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仿宋_GB2312"/>
          <w:sz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北省学生联合会驻会执行主席推荐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eastAsia="黑体;SimHei" w:cs="宋体;SimSun" w:ascii="黑体;SimHei" w:hAnsi="黑体;SimHei"/>
          <w:sz w:val="36"/>
          <w:szCs w:val="44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33"/>
        <w:gridCol w:w="1485"/>
        <w:gridCol w:w="575"/>
        <w:gridCol w:w="1007"/>
        <w:gridCol w:w="2145"/>
      </w:tblGrid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  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 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、院系、专业及年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绩排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具备推免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本科生填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从事过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础团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一年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从事过团属或校级新媒体工作一年以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生工作经历（本科或研究生期间）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从事工作或担任职务</w:t>
            </w:r>
          </w:p>
        </w:tc>
      </w:tr>
      <w:tr>
        <w:trPr>
          <w:trHeight w:val="34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荣获的主要奖励及荣誉（大学或研究生期间）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励或荣誉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予单位</w:t>
            </w:r>
          </w:p>
        </w:tc>
      </w:tr>
      <w:tr>
        <w:trPr>
          <w:trHeight w:val="19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要家庭和社会关系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关系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spacing w:lineRule="exact" w:line="60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宋体;SimSun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60"/>
      <w:ind w:left="109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2:00Z</dcterms:created>
  <dc:creator>Administrator</dc:creator>
  <dc:description/>
  <cp:keywords/>
  <dc:language>en-US</dc:language>
  <cp:lastModifiedBy>虹嘉 陈</cp:lastModifiedBy>
  <cp:lastPrinted>2024-05-11T14:17:00Z</cp:lastPrinted>
  <dcterms:modified xsi:type="dcterms:W3CDTF">2024-05-30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A5A5415D4017AFB0078EDFCE7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