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武汉大学博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单位名称（盖章）：                                  负责人签名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73"/>
        <w:gridCol w:w="765"/>
        <w:gridCol w:w="1245"/>
        <w:gridCol w:w="1251"/>
        <w:gridCol w:w="2225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专业学位导师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3Z1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3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9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亚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民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6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6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正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6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贻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7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政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志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好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明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9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退休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新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退休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祖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4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退休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贻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3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Z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退休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任博导、跨学科新增博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调离、退休、病休、出国（一年以上）者填写在本表末或单独列表并注明；</w:t>
      </w:r>
    </w:p>
    <w:p>
      <w:pPr>
        <w:pStyle w:val="Normal"/>
        <w:spacing w:lineRule="atLeas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7:00Z</dcterms:created>
  <dc:creator>qq</dc:creator>
  <dc:description/>
  <cp:keywords/>
  <dc:language>en-US</dc:language>
  <cp:lastModifiedBy>Administrator</cp:lastModifiedBy>
  <cp:lastPrinted>2009-04-23T11:37:00Z</cp:lastPrinted>
  <dcterms:modified xsi:type="dcterms:W3CDTF">2018-05-09T01:59:00Z</dcterms:modified>
  <cp:revision>2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