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886"/>
        <w:gridCol w:w="2540"/>
        <w:gridCol w:w="2300"/>
        <w:gridCol w:w="2996"/>
        <w:gridCol w:w="3348"/>
        <w:gridCol w:w="764"/>
      </w:tblGrid>
      <w:tr>
        <w:trPr>
          <w:trHeight w:val="990" w:hRule="atLeast"/>
        </w:trPr>
        <w:tc>
          <w:tcPr>
            <w:tcW w:w="148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Arial"/>
                <w:b/>
                <w:bCs/>
                <w:kern w:val="0"/>
                <w:sz w:val="48"/>
                <w:szCs w:val="48"/>
              </w:rPr>
              <w:t>武汉大学</w:t>
            </w:r>
            <w:r>
              <w:rPr>
                <w:rFonts w:cs="Arial" w:ascii="Arial" w:hAnsi="Arial"/>
                <w:b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宋体" w:hAnsi="宋体" w:cs="Arial"/>
                <w:b/>
                <w:bCs/>
                <w:kern w:val="0"/>
                <w:sz w:val="48"/>
                <w:szCs w:val="48"/>
              </w:rPr>
              <w:t>年硕士研究生招生专业目录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系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划招生人数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术学位招生人数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学位招生人数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已接收推免生人数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同等学力加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01 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口腔基础医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解剖生理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组织病理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材料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生物学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思想政治理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英语一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综合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生物学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组织病理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解剖生理学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302 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牙体牙髓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牙周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粘膜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儿童口腔医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预防医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颌面外科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7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修复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8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正畸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9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种植学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思想政治理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英语一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综合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生物学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组织病理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解剖生理学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200 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牙体牙髓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牙周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粘膜病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儿童口腔医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预防医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颌面外科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7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修复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8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正畸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9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放射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0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种植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1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全科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思想政治理论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英语一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综合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生物学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组织病理学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口腔解剖生理学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4f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84d1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84d1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84d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84d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1:00Z</dcterms:created>
  <dc:creator>微软用户</dc:creator>
  <dc:description/>
  <dc:language>en-US</dc:language>
  <cp:lastModifiedBy>微软用户</cp:lastModifiedBy>
  <cp:lastPrinted>2016-09-19T09:31:00Z</cp:lastPrinted>
  <dcterms:modified xsi:type="dcterms:W3CDTF">2016-10-2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