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"/>
        <w:gridCol w:w="1240"/>
        <w:gridCol w:w="3100"/>
        <w:gridCol w:w="740"/>
        <w:gridCol w:w="1180"/>
        <w:gridCol w:w="1220"/>
      </w:tblGrid>
      <w:tr>
        <w:trPr>
          <w:trHeight w:val="91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留校博士研究生培养类型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牙体牙髓病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体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牙体牙髓病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体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珊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修复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浙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修复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颌面外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颌面外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外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颌面外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颌面外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从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颌面外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小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修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牙体牙髓病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牙体牙髓病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莉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修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牙体牙髓病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牙体牙髓病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儿童口腔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柳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牙体牙髓病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颌面外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正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正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昊钟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校 口腔医学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牙体牙髓病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门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正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医院 麻醉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医学院 临床医学七年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科大学 口腔正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畸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 口腔正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1:00Z</dcterms:created>
  <dc:creator>Administrator</dc:creator>
  <dc:description/>
  <cp:keywords/>
  <dc:language>en-US</dc:language>
  <cp:lastModifiedBy>User</cp:lastModifiedBy>
  <dcterms:modified xsi:type="dcterms:W3CDTF">2014-06-06T08:03:00Z</dcterms:modified>
  <cp:revision>3</cp:revision>
  <dc:subject/>
  <dc:title/>
</cp:coreProperties>
</file>