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武汉大学口腔医学院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  <w:t>2010</w:t>
      </w:r>
      <w:r>
        <w:rPr>
          <w:rFonts w:ascii="楷体_GB2312" w:hAnsi="楷体_GB2312" w:eastAsia="楷体_GB2312"/>
          <w:b/>
          <w:color w:val="000000"/>
          <w:sz w:val="30"/>
        </w:rPr>
        <w:t>级五、七、八年制口腔医学专业理论上学期教学安排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课程及学时：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口腔组织病理学： </w:t>
      </w:r>
      <w:r>
        <w:rPr>
          <w:rFonts w:eastAsia="楷体_GB2312" w:ascii="楷体_GB2312" w:hAnsi="楷体_GB2312"/>
          <w:color w:val="000000"/>
          <w:sz w:val="24"/>
        </w:rPr>
        <w:t xml:space="preserve">64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>34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实验课：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pacing w:val="-28"/>
          <w:sz w:val="24"/>
        </w:rPr>
      </w:pPr>
      <w:r>
        <w:rPr>
          <w:rFonts w:ascii="楷体_GB2312" w:hAnsi="楷体_GB2312" w:eastAsia="楷体_GB2312"/>
          <w:color w:val="000000"/>
          <w:spacing w:val="-28"/>
          <w:sz w:val="24"/>
        </w:rPr>
        <w:t xml:space="preserve">口腔颌面医学影像诊断学 ： </w:t>
      </w:r>
      <w:r>
        <w:rPr>
          <w:rFonts w:eastAsia="楷体_GB2312" w:ascii="楷体_GB2312" w:hAnsi="楷体_GB2312"/>
          <w:color w:val="000000"/>
          <w:spacing w:val="-28"/>
          <w:sz w:val="24"/>
        </w:rPr>
        <w:t>44</w:t>
      </w:r>
      <w:r>
        <w:rPr>
          <w:rFonts w:ascii="楷体_GB2312" w:hAnsi="楷体_GB2312" w:eastAsia="楷体_GB2312"/>
          <w:color w:val="000000"/>
          <w:spacing w:val="-28"/>
          <w:sz w:val="24"/>
        </w:rPr>
        <w:t>学 时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20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实验课：</w:t>
      </w:r>
      <w:r>
        <w:rPr>
          <w:rFonts w:eastAsia="楷体_GB2312" w:ascii="楷体_GB2312" w:hAnsi="楷体_GB2312"/>
          <w:color w:val="000000"/>
          <w:sz w:val="24"/>
        </w:rPr>
        <w:t xml:space="preserve">24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牙体牙髓病学：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</w:rPr>
        <w:t>68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ascii="楷体_GB2312" w:hAnsi="楷体_GB2312" w:eastAsia="楷体_GB2312"/>
          <w:color w:val="000000"/>
          <w:sz w:val="24"/>
        </w:rPr>
        <w:t>理论课</w:t>
      </w:r>
      <w:r>
        <w:rPr>
          <w:rFonts w:eastAsia="楷体_GB2312" w:ascii="楷体_GB2312" w:hAnsi="楷体_GB2312"/>
          <w:color w:val="000000"/>
          <w:sz w:val="24"/>
        </w:rPr>
        <w:t xml:space="preserve">: 20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 xml:space="preserve">      实验课：</w:t>
      </w:r>
      <w:r>
        <w:rPr>
          <w:rFonts w:eastAsia="楷体_GB2312" w:ascii="楷体_GB2312" w:hAnsi="楷体_GB2312"/>
          <w:color w:val="000000"/>
          <w:sz w:val="24"/>
        </w:rPr>
        <w:t>48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儿 童口腔医学： </w:t>
      </w:r>
      <w:r>
        <w:rPr>
          <w:rFonts w:eastAsia="楷体_GB2312" w:ascii="楷体_GB2312" w:hAnsi="楷体_GB2312"/>
          <w:color w:val="000000"/>
          <w:sz w:val="24"/>
        </w:rPr>
        <w:t>23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14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 xml:space="preserve">      实验课： </w:t>
      </w:r>
      <w:r>
        <w:rPr>
          <w:rFonts w:eastAsia="楷体_GB2312" w:ascii="楷体_GB2312" w:hAnsi="楷体_GB2312"/>
          <w:color w:val="000000"/>
          <w:sz w:val="24"/>
        </w:rPr>
        <w:t xml:space="preserve">9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牙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周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病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学：</w:t>
      </w:r>
      <w:r>
        <w:rPr>
          <w:rFonts w:eastAsia="楷体_GB2312" w:ascii="楷体_GB2312" w:hAnsi="楷体_GB2312"/>
          <w:color w:val="000000"/>
          <w:sz w:val="24"/>
        </w:rPr>
        <w:t xml:space="preserve">35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20 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实验课：</w:t>
      </w:r>
      <w:r>
        <w:rPr>
          <w:rFonts w:eastAsia="楷体_GB2312" w:ascii="楷体_GB2312" w:hAnsi="楷体_GB2312"/>
          <w:color w:val="000000"/>
          <w:sz w:val="24"/>
        </w:rPr>
        <w:t xml:space="preserve">15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口 腔 粘膜病学：</w:t>
      </w:r>
      <w:r>
        <w:rPr>
          <w:rFonts w:eastAsia="楷体_GB2312" w:ascii="楷体_GB2312" w:hAnsi="楷体_GB2312"/>
          <w:color w:val="000000"/>
          <w:sz w:val="24"/>
        </w:rPr>
        <w:t xml:space="preserve">22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16 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</w:rPr>
        <w:t xml:space="preserve"> 实验课：</w:t>
      </w:r>
      <w:r>
        <w:rPr>
          <w:rFonts w:eastAsia="楷体_GB2312" w:ascii="楷体_GB2312" w:hAnsi="楷体_GB2312"/>
          <w:color w:val="000000"/>
          <w:sz w:val="24"/>
        </w:rPr>
        <w:t xml:space="preserve">6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口腔颌面外科学：</w:t>
      </w:r>
      <w:r>
        <w:rPr>
          <w:rFonts w:eastAsia="楷体_GB2312" w:ascii="楷体_GB2312" w:hAnsi="楷体_GB2312"/>
          <w:color w:val="000000"/>
          <w:sz w:val="24"/>
        </w:rPr>
        <w:t xml:space="preserve">102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60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 xml:space="preserve"> 实验课：</w:t>
      </w:r>
      <w:r>
        <w:rPr>
          <w:rFonts w:eastAsia="楷体_GB2312" w:ascii="楷体_GB2312" w:hAnsi="楷体_GB2312"/>
          <w:color w:val="000000"/>
          <w:sz w:val="24"/>
        </w:rPr>
        <w:t xml:space="preserve">42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pacing w:val="-28"/>
          <w:sz w:val="24"/>
        </w:rPr>
      </w:pPr>
      <w:r>
        <w:rPr>
          <w:rFonts w:ascii="楷体_GB2312" w:hAnsi="楷体_GB2312" w:eastAsia="楷体_GB2312"/>
          <w:color w:val="000000"/>
          <w:spacing w:val="-28"/>
          <w:sz w:val="24"/>
        </w:rPr>
        <w:t>口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pacing w:val="-28"/>
          <w:sz w:val="24"/>
        </w:rPr>
        <w:t>腔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pacing w:val="-28"/>
          <w:sz w:val="24"/>
        </w:rPr>
        <w:t>修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pacing w:val="-28"/>
          <w:sz w:val="24"/>
        </w:rPr>
        <w:t>复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pacing w:val="-28"/>
          <w:sz w:val="24"/>
        </w:rPr>
        <w:t>学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pacing w:val="-28"/>
          <w:sz w:val="24"/>
        </w:rPr>
        <w:t>：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pacing w:val="-28"/>
          <w:sz w:val="24"/>
        </w:rPr>
        <w:t xml:space="preserve">107  </w:t>
      </w:r>
      <w:r>
        <w:rPr>
          <w:rFonts w:ascii="楷体_GB2312" w:hAnsi="楷体_GB2312" w:eastAsia="楷体_GB2312"/>
          <w:color w:val="000000"/>
          <w:spacing w:val="-28"/>
          <w:sz w:val="24"/>
        </w:rPr>
        <w:t xml:space="preserve">学时  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pacing w:val="-28"/>
          <w:sz w:val="24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32 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实验课：</w:t>
      </w:r>
      <w:r>
        <w:rPr>
          <w:rFonts w:eastAsia="楷体_GB2312" w:ascii="楷体_GB2312" w:hAnsi="楷体_GB2312"/>
          <w:color w:val="000000"/>
          <w:sz w:val="24"/>
        </w:rPr>
        <w:t xml:space="preserve">75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口腔正畸学：    </w:t>
      </w:r>
      <w:r>
        <w:rPr>
          <w:rFonts w:eastAsia="楷体_GB2312" w:ascii="楷体_GB2312" w:hAnsi="楷体_GB2312"/>
          <w:color w:val="000000"/>
          <w:sz w:val="24"/>
        </w:rPr>
        <w:t xml:space="preserve">47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26 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实验课：</w:t>
      </w:r>
      <w:r>
        <w:rPr>
          <w:rFonts w:eastAsia="楷体_GB2312" w:ascii="楷体_GB2312" w:hAnsi="楷体_GB2312"/>
          <w:color w:val="000000"/>
          <w:sz w:val="24"/>
        </w:rPr>
        <w:t xml:space="preserve">21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预防口腔医学：  </w:t>
      </w:r>
      <w:r>
        <w:rPr>
          <w:rFonts w:eastAsia="楷体_GB2312" w:ascii="楷体_GB2312" w:hAnsi="楷体_GB2312"/>
          <w:color w:val="000000"/>
          <w:sz w:val="24"/>
        </w:rPr>
        <w:t xml:space="preserve">49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22 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实验课：</w:t>
      </w:r>
      <w:r>
        <w:rPr>
          <w:rFonts w:eastAsia="楷体_GB2312" w:ascii="楷体_GB2312" w:hAnsi="楷体_GB2312"/>
          <w:color w:val="000000"/>
          <w:sz w:val="24"/>
        </w:rPr>
        <w:t xml:space="preserve">27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口腔材 料 学：  </w:t>
      </w:r>
      <w:r>
        <w:rPr>
          <w:rFonts w:eastAsia="楷体_GB2312" w:ascii="楷体_GB2312" w:hAnsi="楷体_GB2312"/>
          <w:color w:val="000000"/>
          <w:sz w:val="24"/>
        </w:rPr>
        <w:t xml:space="preserve">33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color w:val="000000"/>
          <w:spacing w:val="3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24 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</w:t>
      </w:r>
      <w:r>
        <w:rPr>
          <w:rFonts w:ascii="楷体_GB2312" w:hAnsi="楷体_GB2312" w:eastAsia="楷体_GB2312"/>
          <w:color w:val="000000"/>
          <w:sz w:val="24"/>
        </w:rPr>
        <w:t xml:space="preserve">  实验课</w:t>
      </w:r>
      <w:r>
        <w:rPr>
          <w:rFonts w:eastAsia="楷体_GB2312" w:ascii="楷体_GB2312" w:hAnsi="楷体_GB2312"/>
          <w:color w:val="000000"/>
          <w:sz w:val="24"/>
        </w:rPr>
        <w:t xml:space="preserve">:  9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numPr>
          <w:ilvl w:val="0"/>
          <w:numId w:val="0"/>
        </w:numPr>
        <w:spacing w:lineRule="exact" w:line="460"/>
        <w:ind w:firstLine="570"/>
        <w:outlineLvl w:val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口腔生物学：    </w:t>
      </w:r>
      <w:r>
        <w:rPr>
          <w:rFonts w:eastAsia="楷体_GB2312" w:ascii="楷体_GB2312" w:hAnsi="楷体_GB2312"/>
          <w:color w:val="000000"/>
          <w:sz w:val="24"/>
        </w:rPr>
        <w:t xml:space="preserve">43 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2489"/>
        <w:rPr>
          <w:rFonts w:ascii="楷体_GB2312" w:hAnsi="楷体_GB2312" w:eastAsia="楷体_GB2312"/>
          <w:color w:val="000000"/>
          <w:spacing w:val="3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理论课：</w:t>
      </w:r>
      <w:r>
        <w:rPr>
          <w:rFonts w:eastAsia="楷体_GB2312" w:ascii="楷体_GB2312" w:hAnsi="楷体_GB2312"/>
          <w:color w:val="000000"/>
          <w:sz w:val="24"/>
        </w:rPr>
        <w:t xml:space="preserve">24  </w:t>
      </w:r>
      <w:r>
        <w:rPr>
          <w:rFonts w:ascii="楷体_GB2312" w:hAnsi="楷体_GB2312" w:eastAsia="楷体_GB2312"/>
          <w:color w:val="000000"/>
          <w:sz w:val="24"/>
        </w:rPr>
        <w:t>学时</w:t>
      </w:r>
      <w:r>
        <w:rPr>
          <w:rFonts w:ascii="楷体_GB2312" w:hAnsi="楷体_GB2312" w:eastAsia="楷体_GB2312"/>
          <w:color w:val="000000"/>
          <w:sz w:val="24"/>
        </w:rPr>
        <w:t xml:space="preserve">      </w:t>
      </w:r>
      <w:r>
        <w:rPr>
          <w:rFonts w:ascii="楷体_GB2312" w:hAnsi="楷体_GB2312" w:eastAsia="楷体_GB2312"/>
          <w:color w:val="000000"/>
          <w:sz w:val="24"/>
        </w:rPr>
        <w:t xml:space="preserve">  实验课</w:t>
      </w:r>
      <w:r>
        <w:rPr>
          <w:rFonts w:eastAsia="楷体_GB2312" w:ascii="楷体_GB2312" w:hAnsi="楷体_GB2312"/>
          <w:color w:val="000000"/>
          <w:sz w:val="24"/>
        </w:rPr>
        <w:t xml:space="preserve">:  19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学时</w:t>
      </w:r>
    </w:p>
    <w:p>
      <w:pPr>
        <w:pStyle w:val="Normal"/>
        <w:spacing w:lineRule="exact" w:line="460"/>
        <w:ind w:firstLine="570"/>
        <w:rPr/>
      </w:pPr>
      <w:r>
        <w:rPr>
          <w:rFonts w:ascii="楷体_GB2312" w:hAnsi="楷体_GB2312" w:eastAsia="楷体_GB2312"/>
          <w:color w:val="000000"/>
          <w:sz w:val="24"/>
        </w:rPr>
        <w:t>口腔临床药物学</w:t>
      </w:r>
      <w:r>
        <w:rPr>
          <w:rFonts w:ascii="楷体_GB2312" w:hAnsi="楷体_GB2312" w:eastAsia="楷体_GB2312"/>
          <w:color w:val="000000"/>
          <w:spacing w:val="30"/>
          <w:sz w:val="24"/>
        </w:rPr>
        <w:t>：</w:t>
      </w:r>
      <w:r>
        <w:rPr>
          <w:rFonts w:eastAsia="楷体_GB2312" w:ascii="楷体_GB2312" w:hAnsi="楷体_GB2312"/>
          <w:color w:val="000000"/>
          <w:spacing w:val="30"/>
          <w:sz w:val="24"/>
        </w:rPr>
        <w:t xml:space="preserve">8 </w:t>
      </w:r>
      <w:r>
        <w:rPr>
          <w:rFonts w:ascii="楷体_GB2312" w:hAnsi="楷体_GB2312" w:eastAsia="楷体_GB2312"/>
          <w:color w:val="000000"/>
          <w:spacing w:val="30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color w:val="000000"/>
          <w:spacing w:val="30"/>
          <w:sz w:val="24"/>
        </w:rPr>
      </w:pPr>
      <w:r>
        <w:rPr>
          <w:rFonts w:eastAsia="楷体_GB2312" w:ascii="楷体_GB2312" w:hAnsi="楷体_GB2312"/>
          <w:color w:val="000000"/>
          <w:spacing w:val="30"/>
          <w:sz w:val="24"/>
        </w:rPr>
        <w:t>PBL</w:t>
      </w:r>
      <w:r>
        <w:rPr>
          <w:rFonts w:ascii="楷体_GB2312" w:hAnsi="楷体_GB2312" w:eastAsia="楷体_GB2312"/>
          <w:color w:val="000000"/>
          <w:spacing w:val="30"/>
          <w:sz w:val="24"/>
        </w:rPr>
        <w:t xml:space="preserve">教学：   </w:t>
      </w:r>
      <w:r>
        <w:rPr>
          <w:rFonts w:eastAsia="楷体_GB2312" w:ascii="楷体_GB2312" w:hAnsi="楷体_GB2312"/>
          <w:color w:val="000000"/>
          <w:spacing w:val="30"/>
          <w:sz w:val="24"/>
        </w:rPr>
        <w:t xml:space="preserve">92 </w:t>
      </w:r>
      <w:r>
        <w:rPr>
          <w:rFonts w:ascii="楷体_GB2312" w:hAnsi="楷体_GB2312" w:eastAsia="楷体_GB2312"/>
          <w:color w:val="000000"/>
          <w:spacing w:val="30"/>
          <w:sz w:val="24"/>
        </w:rPr>
        <w:t>学时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b/>
          <w:b/>
          <w:color w:val="000000"/>
          <w:spacing w:val="3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pacing w:val="3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right="683"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五、七、八年制理论课授课时间为上午，实验课授课时间为下午；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课时间：上午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9:35       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5   </w:t>
      </w:r>
    </w:p>
    <w:p>
      <w:pPr>
        <w:pStyle w:val="Normal"/>
        <w:spacing w:lineRule="exact" w:line="600"/>
        <w:ind w:firstLine="23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下午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-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5  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上课地点： 阶梯教室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口腔生物学实验课分甲、乙两个小班上课，其他课程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个小班上课；</w:t>
      </w:r>
    </w:p>
    <w:p>
      <w:pPr>
        <w:pStyle w:val="Normal"/>
        <w:spacing w:lineRule="exact" w:line="600"/>
        <w:ind w:left="-2" w:right="683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教学计划一经制订，不得随意更改。若中途更换教师或课程，请提前一周到教学办公室填写调课通知单；</w:t>
      </w:r>
    </w:p>
    <w:p>
      <w:pPr>
        <w:pStyle w:val="Normal"/>
        <w:spacing w:lineRule="exact" w:line="600"/>
        <w:ind w:left="2" w:right="683"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如遇重要节假日或重要活动（运动会等）需调整教学计划时，教办将事先通知各教研室。</w:t>
      </w:r>
    </w:p>
    <w:p>
      <w:pPr>
        <w:pStyle w:val="Normal"/>
        <w:spacing w:lineRule="exact" w:line="600"/>
        <w:ind w:left="2" w:right="683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left="2" w:right="683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453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医学院教学办公室</w:t>
      </w:r>
    </w:p>
    <w:p>
      <w:pPr>
        <w:pStyle w:val="Normal"/>
        <w:numPr>
          <w:ilvl w:val="0"/>
          <w:numId w:val="0"/>
        </w:numPr>
        <w:spacing w:lineRule="exact" w:line="600"/>
        <w:ind w:firstLine="5875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69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甲班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    班长：</w:t>
      </w:r>
      <w:r>
        <w:rPr>
          <w:rFonts w:ascii="宋体;SimSun" w:hAnsi="宋体;SimSun" w:cs="宋体;SimSun"/>
          <w:color w:val="000000"/>
          <w:kern w:val="0"/>
          <w:sz w:val="24"/>
        </w:rPr>
        <w:t>林雨恒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left="120" w:hanging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杨  溢   田正宇   黎光伟    苏家筠    屈韵竹    孙雨虹   陈洁仪    杨婷婷   洪昱全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孙蕙珺   陈骏辉   王旭竹    </w:t>
      </w:r>
      <w:r>
        <w:rPr>
          <w:color w:val="000000"/>
          <w:sz w:val="24"/>
        </w:rPr>
        <w:t>苏浩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陈  磊    刘德伟   欧阳婉璐  武  磊   郑  丹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志豪   黄亦青   杨  扬    刘  杰    张晓欢    林雨恒   李晓霞    杨怀溢   施楚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班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    班长：</w:t>
      </w:r>
      <w:r>
        <w:rPr>
          <w:rFonts w:ascii="宋体;SimSun" w:hAnsi="宋体;SimSun" w:cs="宋体;SimSun"/>
          <w:color w:val="000000"/>
          <w:sz w:val="24"/>
        </w:rPr>
        <w:t>朱珅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肖佳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佳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佳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林诗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佳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朱芷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  澜    蔡  晶  李一村董澍田   董沁媛   韩雨亭    刘卓珏    张丽丽    李  康    潘依莎    张明伟  杨  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谭麓岚   李晨曦   宗  辰    余  昕    曾  浩     时缪斯   张  磊    黄  品  朱珅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left="120" w:hanging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杨  溢   田正宇   黎光伟    苏家筠    屈韵竹    孙雨虹   陈洁仪    杨婷婷   洪昱全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孙蕙珺   陈骏辉   王旭竹    </w:t>
      </w:r>
      <w:r>
        <w:rPr>
          <w:color w:val="000000"/>
          <w:sz w:val="24"/>
        </w:rPr>
        <w:t>苏浩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陈  磊    刘德伟   欧阳婉璐  武  磊   郑  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肖佳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佳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佳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林诗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佳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朱芷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  澜    蔡  晶  李一村董澍田   董沁媛   韩雨亭    刘卓珏    张丽丽    李  康    潘依莎    张明伟  杨  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志豪   黄亦青   杨  扬    刘  杰    张晓欢    林雨恒   李晓霞    杨怀溢   施楚瑶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谭麓岚   李晨曦   宗  辰    余  昕    曾  浩     时缪斯   张  磊    黄  品  朱珅婷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分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组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  溢   田正宇   黎光伟    苏家筠    屈韵竹    孙雨虹   陈洁仪    杨婷婷   洪昱全孙蕙珺   陈骏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color w:val="000000"/>
          <w:kern w:val="0"/>
          <w:sz w:val="27"/>
          <w:szCs w:val="27"/>
          <w:lang w:val="en-US" w:eastAsia="zh-CN"/>
        </w:rPr>
      </w:pPr>
      <w:r>
        <w:rPr>
          <w:rFonts w:cs="Calibri" w:ascii="宋体;SimSun" w:hAnsi="宋体;SimSun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;SimSun" w:hAnsi="宋体;SimSun" w:cs="Calibri"/>
          <w:color w:val="000000"/>
          <w:kern w:val="0"/>
          <w:sz w:val="27"/>
          <w:szCs w:val="27"/>
          <w:lang w:val="en-US" w:eastAsia="zh-CN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旭竹    朱芷仪   陈  磊   刘德伟   欧阳婉璐   武  磊   郑  丹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杜志豪   黄亦青   杨  扬    刘  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晓欢    林雨恒   李晓霞    杨怀溢   施楚瑶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肖佳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佳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杜佳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诗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佳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苏浩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1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澜    蔡  晶   李一村    董澍田   董沁媛    韩雨亭   刘卓珏    张丽丽   李  康    潘依莎    张明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（</w:t>
      </w:r>
      <w:r>
        <w:rPr>
          <w:rFonts w:cs="Calibri" w:ascii="宋体;SimSun" w:hAnsi="宋体;SimSun"/>
          <w:color w:val="000000"/>
          <w:kern w:val="0"/>
          <w:sz w:val="27"/>
          <w:szCs w:val="22"/>
          <w:lang w:val="en-US" w:eastAsia="zh-CN"/>
        </w:rPr>
        <w:t>10</w:t>
      </w:r>
      <w:r>
        <w:rPr>
          <w:rFonts w:ascii="宋体;SimSun" w:hAnsi="宋体;SimSun" w:cs="Calibri"/>
          <w:color w:val="000000"/>
          <w:kern w:val="0"/>
          <w:sz w:val="27"/>
          <w:szCs w:val="22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  柳   谭麓岚   李晨曦    宗  辰    余  昕    曾  浩   时缪斯    张  磊   黄  品  朱珅婷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（上学期）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8"/>
        <w:gridCol w:w="21"/>
        <w:gridCol w:w="486"/>
        <w:gridCol w:w="15"/>
        <w:gridCol w:w="1393"/>
        <w:gridCol w:w="6"/>
        <w:gridCol w:w="9"/>
        <w:gridCol w:w="6"/>
        <w:gridCol w:w="31"/>
        <w:gridCol w:w="6"/>
        <w:gridCol w:w="6"/>
        <w:gridCol w:w="77"/>
        <w:gridCol w:w="46"/>
        <w:gridCol w:w="1309"/>
        <w:gridCol w:w="95"/>
        <w:gridCol w:w="85"/>
        <w:gridCol w:w="42"/>
        <w:gridCol w:w="100"/>
        <w:gridCol w:w="1023"/>
        <w:gridCol w:w="50"/>
        <w:gridCol w:w="14"/>
        <w:gridCol w:w="26"/>
        <w:gridCol w:w="1149"/>
        <w:gridCol w:w="67"/>
        <w:gridCol w:w="11"/>
        <w:gridCol w:w="60"/>
        <w:gridCol w:w="632"/>
        <w:gridCol w:w="88"/>
        <w:gridCol w:w="10"/>
        <w:gridCol w:w="684"/>
        <w:gridCol w:w="23"/>
        <w:gridCol w:w="15"/>
        <w:gridCol w:w="13"/>
        <w:gridCol w:w="91"/>
        <w:gridCol w:w="28"/>
        <w:gridCol w:w="13"/>
        <w:gridCol w:w="5"/>
        <w:gridCol w:w="613"/>
        <w:gridCol w:w="109"/>
        <w:gridCol w:w="75"/>
        <w:gridCol w:w="507"/>
      </w:tblGrid>
      <w:tr>
        <w:trPr>
          <w:trHeight w:val="40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 午 理论课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下午 实验课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容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授课老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/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的发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绪论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丽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的发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绪论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丽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赵怡芳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微生物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总论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聂敏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贻宁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绪论、概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体组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1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樊明文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佳莉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一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全麻与镇痛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firstLine="220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张铁军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病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造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边专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胡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放射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概论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预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绪论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程勇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台保军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材料学基础知识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微生物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志安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聂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局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体组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蔡育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佳莉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生物化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放射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内片投照技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庆安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病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银汞合金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孟柳燕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生物化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嵌体</w:t>
            </w: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部分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庆安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胡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病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流行病学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杜民权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及牙槽外科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蔡育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临床表现及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铸造金属全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庆安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88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7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-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国庆节放假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 午 理论课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 午 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容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授课老师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/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临床表现及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2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龋病的预防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疾病分子生物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1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江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边专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种植外科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疾病分子生物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吉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边专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水门汀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桩核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志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翠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感染概论、智齿冠周炎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启龙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周组织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树脂基复合材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临床预防技术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间隙感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陈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启龙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病因和临床表现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病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黏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彭彬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病因和临床表现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氟化物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台保军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2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1059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龋病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氟化物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损伤概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FF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w w:val="90"/>
                <w:szCs w:val="21"/>
              </w:rPr>
              <w:t>台保军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祖兵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5"/>
              <w:jc w:val="left"/>
              <w:rPr>
                <w:rFonts w:ascii="楷体_GB2312" w:hAnsi="楷体_GB2312" w:eastAsia="楷体_GB2312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80"/>
                <w:sz w:val="24"/>
              </w:rPr>
              <w:t xml:space="preserve">1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口修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造冠的制作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损伤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骨折、上颌骨骨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智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预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</w:tr>
      <w:tr>
        <w:trPr>
          <w:trHeight w:val="619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病牙髓病根尖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颧骨鼻骨眶骨骨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新明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智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9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免疫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粘接材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樊明文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615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异常影像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根管充填材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波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李志安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106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/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颌骨、髁突、儿童骨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范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李祖兵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 午 理论课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 午 实验课</w:t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容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授课老师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治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预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健康调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茜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杜民权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免疫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物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樊明文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吉宏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</w:tr>
      <w:tr>
        <w:trPr>
          <w:trHeight w:val="62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髓病用药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印模材料 模型材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尚姝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志安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90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义齿修复用高分子材料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志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材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局部义齿的组成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畸形分类设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0" w:firstLine="69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杨学文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</w:tr>
      <w:tr>
        <w:trPr>
          <w:trHeight w:val="626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骨组织生物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80" w:firstLine="79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口腔骨组织生物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非龋性疾病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79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亚玲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颌面畸形的治疗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中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79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</w:tr>
      <w:tr>
        <w:trPr>
          <w:trHeight w:val="776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陶瓷材料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固定局部义齿设计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肖群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施斌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69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79"/>
              <w:rPr>
                <w:rFonts w:ascii="楷体_GB2312" w:hAnsi="楷体_GB2312" w:eastAsia="楷体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细胞培养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贾荣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铸造包埋材料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概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肖群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宋光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放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放放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细胞培养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发育异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贾荣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光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3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牙的解剖形态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Cs w:val="21"/>
              </w:rPr>
              <w:t>何淼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次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星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</w:t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 午 理论课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 实验课</w:t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课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容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授课老师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病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/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童龋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孜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 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预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3 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牙髓病与根尖周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材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属、植入材料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孜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群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外伤、牙周组织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聂德周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实验（甲、乙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材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实验（甲、乙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儿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生实验（甲、乙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咬合诱导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聂德周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预防口腔医学考查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-107" w:hanging="139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甲生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-107" w:hanging="139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2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55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组织病理学考查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</w:t>
            </w:r>
          </w:p>
        </w:tc>
        <w:tc>
          <w:tcPr>
            <w:tcW w:w="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甲生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口腔材料学考试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甲生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BL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儿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1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乙生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  <w:t>2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五</w:t>
            </w:r>
          </w:p>
        </w:tc>
        <w:tc>
          <w:tcPr>
            <w:tcW w:w="5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口腔颌面外科考查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  <w:t>甲生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牙体牙髓病学考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/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口腔修复学考查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儿童口腔病学考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口腔生物学考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/>
      </w:pPr>
      <w:r>
        <w:rPr/>
        <w:t>理论课</w:t>
      </w:r>
    </w:p>
    <w:tbl>
      <w:tblPr>
        <w:tblW w:w="10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64"/>
        <w:gridCol w:w="1080"/>
        <w:gridCol w:w="1125"/>
        <w:gridCol w:w="1575"/>
        <w:gridCol w:w="720"/>
        <w:gridCol w:w="900"/>
      </w:tblGrid>
      <w:tr>
        <w:trPr>
          <w:trHeight w:val="4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龋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、龋病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病因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病因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孟柳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临床表现与治疗、牙体修复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临床表现与治疗、牙体修复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的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江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临床口腔预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氟化物与牙健康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氟化物与牙健康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髓病尖周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及根尖周病病因和临床表现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彭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及根尖周病病因和临床表现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、根尖周疾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体牙周异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、根尖周病治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范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髓病、根尖周病治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牙体牙髓病临床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龋性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非龋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宋亚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牙体牙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position w:val="6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贻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人造冠的固位原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备牙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胡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嵌体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部分冠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胡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铸造金属全冠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烤瓷熔附金属全冠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全瓷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桩核冠及各类牙体缺损修复形式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英</w:t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人造冠的制作及问题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固定局部义齿的组成、、类型及生理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  <w:bookmarkEnd w:id="0"/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固定局部义齿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施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学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的概述、组成、作用及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的设计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陈小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的分类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陈小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的临床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李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RPDs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的义齿制作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潘新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无牙牙合解剖、固位、修复前准备、印模与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夏海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颌位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平衡牙牙合理论、人工牙排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修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的发育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的发育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周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黏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概论、生长发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宋光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发育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宋光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的解剖形态与组织特点、行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何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儿童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王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儿童牙髓病与根尖周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儿童牙外伤、牙周组织病与常见粘膜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德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咬合诱导、儿童口腔外科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德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许庆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疾病分子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疾病分子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边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樊明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骨组织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玉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骨组织生物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玉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bookmarkStart w:id="2" w:name="OLE_LINK5"/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细胞培养及其应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细胞培养及其应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颌面外科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怡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全麻与镇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张铁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局部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蔡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及牙槽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蔡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种植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部感染概论、智齿冠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万启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部间隙感染、骨髓炎、淋巴结炎及特异性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万启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损伤概论及软组织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及牙槽突骨骨折、上颌骨骨折性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颧骨颧弓、鼻骨、眶骨骨折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下颌骨骨折、髁突骨折、儿童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祖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颌面畸形的分类设计、阻塞性睡眠呼吸暂停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颌面畸形的手术治疗、并发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吴中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学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颌面部肿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肿瘤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颌面部囊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怡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颌骨疾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颌面部囊肿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软组织良性肿瘤及瘤样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骨组织良性肿瘤及瘤样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政军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源性肿瘤和瘤样病变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囊肿、良性肿瘤及瘤样病变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颌面部其他组织的肿瘤及瘤样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陈新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恶性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恶性肿瘤病变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抗肿瘤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孙志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涎腺疾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腺炎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腺损伤、舍格伦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涎腺疾病病理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涎腺疾病病理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张佳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涎腺疾病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腺瘤样病变及唾液腺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颞下颌关节疾病及颌面畸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紊乱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脱位及颞下颌关节强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关节疾病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删移至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杨学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唇腭裂的序列治疗、唇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豫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腭裂、唇腭裂的相关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辉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神经疾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颌面部后天畸形和缺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三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学概论、解剖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成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的病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成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的分类、检查和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周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龈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向军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向军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牙周炎的伴发病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病的预后和治疗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周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周病的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黄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基础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姝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病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感染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汪喻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斑纹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变态反应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溃疡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大疱类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病病理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粘膜病病理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组织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唇舌疾病，口腔粘膜肉芽肿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杜格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性传播疾病的口腔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粘膜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周粘膜病临床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汪喻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 材料学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材料学基础知识 材料的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材料的性能 银汞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银汞合金 水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水门汀 树脂基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）树脂基复合材料 口腔粘接材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粘接材料 根管充填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印模材料 模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义齿修复用高分子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志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修复陶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铸造包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）口腔修复用金属材料 口腔植入材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肖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颌面医学影像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</w:rPr>
              <w:t>语言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内片投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内片正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外片投照技术及正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骨炎症与外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颌面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防口腔医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绪论、基本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台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健康调查方法和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杜民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学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健康教育与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黄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保健中的感染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郭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预防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临床药物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概论、药物临床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吉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口腔临床药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Introduction to orthodon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Etiology of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蔡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Orthodontic  Assessme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叶翁三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Treatment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Class I 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韩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Class II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熊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Class II2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蔡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Class III maloc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nch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Orthodontics and Orthognat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韩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Fixed Ap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叶翁三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Functional Ap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熊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  <w:tr>
        <w:trPr>
          <w:trHeight w:val="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dult Orthodon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口腔正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实验课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65"/>
        <w:gridCol w:w="1260"/>
        <w:gridCol w:w="1800"/>
        <w:gridCol w:w="1980"/>
      </w:tblGrid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体牙髓常用器械介绍及口腔检查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口腔医师术式、支点及钻针切割练习橡皮障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洞形制备（塑料牙Ⅰ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洞形制备（塑料牙Ⅳ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洞形制备（人头模型Ⅰ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洞形制备（人头模型Ⅳ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银汞充填术及粘接修复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髓腔的解剖形态及开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根管预备（离体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根管预备（人头模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根管充填（离体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根管充填（人头模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根管预备及充填（手用</w:t>
            </w:r>
            <w:r>
              <w:rPr>
                <w:color w:val="FF0000"/>
                <w:sz w:val="18"/>
                <w:szCs w:val="18"/>
              </w:rPr>
              <w:t>protarp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临床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根尖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牙体牙髓常见病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线片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印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嵌体的牙体制备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下磨牙铸造全冠的牙体制备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上前牙贴面、烤瓷全冠的牙体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下磨牙铸造全冠的牙体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烤瓷固定桥的牙体制备（头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金属全冠蜡型的制作（塑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包埋、铸造、打磨、抛光和试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桩核蜡型的制作（直接法和间接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可摘局部义齿的模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缺失隙卡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缺失隙卡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缺失三臂卡的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缺失三臂卡的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下学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缺失人工牙的排列及蜡型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装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去蜡、充胶、热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开盒、打磨、抛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铸造大型支架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全口义齿印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蜡基托与牙合堤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颌位关系记录及上牙合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全口义齿前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全口义齿后牙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全口义齿的蜡型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实习介绍及病例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局部麻醉示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拔牙器械与拔牙示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临床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外科基本操作及无菌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实习教学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炎症病案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外伤栓结练习、固定、坚固内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正颌外科的头影测量及模型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学期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N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期及活组织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颞下颌关节局解及内窥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伤病案讨论、实习教学查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唇腭裂定点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拔除术及唇裂手术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周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的系统检查及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卫生指导及龈上洁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器械辨认及手工龈下刮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松牙固定及牙周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临床见习及实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正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粘膜病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粘膜病幻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杜格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粘膜病临床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杜格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放射设备介绍及口内片投照操作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世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外片正常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内片正常影像及牙体牙周异常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骨炎症及外伤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部囊肿、良性肿瘤及瘤样病变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颌面部恶性肿瘤病变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孔凡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涎腺疾病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颞下颌关节疾病影像片阅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魏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儿童口腔医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儿童口腔检查、临床见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何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乳牙金属预成冠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何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丝圈式间隙保持器的制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何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）牙的发育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体组织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周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黏膜和涎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龋病、牙髓病及根尖周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颌骨疾病和口腔颌面部囊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牙源性肿瘤及其它组织肿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涎腺肿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口腔黏膜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丽、张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教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防口腔医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熟悉调查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标准一致性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现况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口腔健康调查资料的统计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龋病预防（窝沟封闭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ART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氟化物使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问卷调查与社区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专题讨论与科普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特殊人群口腔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刷牙与控制牙菌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正畸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错</w:t>
            </w:r>
            <w:r>
              <w:rPr>
                <w:rFonts w:ascii="宋体;SimSun" w:hAnsi="宋体;SimSun" w:cs="宋体;SimSun"/>
                <w:color w:val="0000FF"/>
                <w:spacing w:val="2"/>
                <w:w w:val="66"/>
                <w:kern w:val="2"/>
                <w:sz w:val="18"/>
                <w:szCs w:val="18"/>
              </w:rPr>
              <w:t>牙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畸形的分类及记存模型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西齐、曲旭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初诊换患者的检查及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袁文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线头影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刘继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方丝托槽粘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黄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直丝托槽粘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华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固定矫治器弓丝弯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夏大宏、李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讲师、副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活动矫治器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陈国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主任医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藻酸盐印模材料压应变和形变恢复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模型石膏性能表征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义齿基托材料应用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李志安、肖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教授、主任技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变形链球菌的分离及分化鉴定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学时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变形链球菌的分离及分化鉴定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学时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学时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聂敏 闵智鹏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主任医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唾液样品的收集及唾液钙、磷含量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闵志鹏 陈东易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市售牙膏中氟化物含量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易安华 闵志鹏陈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细胞培养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冬 熊卫星李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 讲师 讲师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细胞培养（二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陈东 熊卫星李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讲师 讲师 讲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6:00Z</dcterms:created>
  <dc:creator>User</dc:creator>
  <dc:description/>
  <cp:keywords/>
  <dc:language>en-US</dc:language>
  <cp:lastModifiedBy>微软用户</cp:lastModifiedBy>
  <cp:lastPrinted>2014-07-11T11:06:00Z</cp:lastPrinted>
  <dcterms:modified xsi:type="dcterms:W3CDTF">2013-09-02T01:26:00Z</dcterms:modified>
  <cp:revision>2</cp:revision>
  <dc:subject/>
  <dc:title>武汉大学口腔医学院</dc:title>
</cp:coreProperties>
</file>