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楷体_GB2312;微软雅黑" w:hAnsi="楷体_GB2312;微软雅黑" w:eastAsia="楷体_GB2312;微软雅黑"/>
          <w:b/>
          <w:b/>
          <w:color w:val="000000"/>
          <w:sz w:val="30"/>
        </w:rPr>
      </w:pPr>
      <w:r>
        <w:rPr>
          <w:rFonts w:eastAsia="楷体_GB2312;微软雅黑" w:ascii="楷体_GB2312;微软雅黑" w:hAnsi="楷体_GB2312;微软雅黑"/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楷体_GB2312;微软雅黑" w:hAnsi="楷体_GB2312;微软雅黑" w:eastAsia="楷体_GB2312;微软雅黑"/>
          <w:b/>
          <w:b/>
          <w:color w:val="000000"/>
          <w:sz w:val="30"/>
        </w:rPr>
      </w:pPr>
      <w:r>
        <w:rPr>
          <w:rFonts w:ascii="楷体_GB2312;微软雅黑" w:hAnsi="楷体_GB2312;微软雅黑" w:eastAsia="楷体_GB2312;微软雅黑"/>
          <w:b/>
          <w:color w:val="000000"/>
          <w:sz w:val="30"/>
        </w:rPr>
        <w:t>武汉大学口腔医学院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楷体_GB2312;微软雅黑" w:hAnsi="楷体_GB2312;微软雅黑" w:eastAsia="楷体_GB2312;微软雅黑"/>
          <w:b/>
          <w:b/>
          <w:color w:val="000000"/>
          <w:sz w:val="30"/>
        </w:rPr>
      </w:pPr>
      <w:r>
        <w:rPr>
          <w:rFonts w:eastAsia="楷体_GB2312;微软雅黑" w:ascii="楷体_GB2312;微软雅黑" w:hAnsi="楷体_GB2312;微软雅黑"/>
          <w:b/>
          <w:color w:val="000000"/>
          <w:sz w:val="30"/>
        </w:rPr>
        <w:t>2011</w:t>
      </w:r>
      <w:r>
        <w:rPr>
          <w:rFonts w:ascii="楷体_GB2312;微软雅黑" w:hAnsi="楷体_GB2312;微软雅黑" w:eastAsia="楷体_GB2312;微软雅黑"/>
          <w:b/>
          <w:color w:val="000000"/>
          <w:sz w:val="30"/>
        </w:rPr>
        <w:t>级五、七、八年制口腔医学专业理论上学期教学安排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课程及学时：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 xml:space="preserve"> </w:t>
      </w:r>
    </w:p>
    <w:p>
      <w:pPr>
        <w:pStyle w:val="Normal"/>
        <w:spacing w:lineRule="exact" w:line="460"/>
        <w:ind w:firstLine="57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口腔组织病理学：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64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    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理论课：</w:t>
      </w:r>
      <w:r>
        <w:rPr>
          <w:rFonts w:eastAsia="楷体_GB2312;微软雅黑" w:ascii="楷体_GB2312;微软雅黑" w:hAnsi="楷体_GB2312;微软雅黑"/>
          <w:color w:val="000000"/>
          <w:sz w:val="24"/>
        </w:rPr>
        <w:t>34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实验课：</w:t>
      </w:r>
      <w:r>
        <w:rPr>
          <w:rFonts w:eastAsia="楷体_GB2312;微软雅黑" w:ascii="楷体_GB2312;微软雅黑" w:hAnsi="楷体_GB2312;微软雅黑"/>
          <w:color w:val="000000"/>
          <w:sz w:val="24"/>
        </w:rPr>
        <w:t>30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;微软雅黑" w:hAnsi="楷体_GB2312;微软雅黑" w:eastAsia="楷体_GB2312;微软雅黑"/>
          <w:color w:val="000000"/>
          <w:spacing w:val="-28"/>
          <w:sz w:val="24"/>
        </w:rPr>
      </w:pPr>
      <w:r>
        <w:rPr>
          <w:rFonts w:ascii="楷体_GB2312;微软雅黑" w:hAnsi="楷体_GB2312;微软雅黑" w:eastAsia="楷体_GB2312;微软雅黑"/>
          <w:color w:val="000000"/>
          <w:spacing w:val="-28"/>
          <w:sz w:val="24"/>
        </w:rPr>
        <w:t xml:space="preserve">口腔颌面医学影像诊断学 ： </w:t>
      </w:r>
      <w:r>
        <w:rPr>
          <w:rFonts w:eastAsia="楷体_GB2312;微软雅黑" w:ascii="楷体_GB2312;微软雅黑" w:hAnsi="楷体_GB2312;微软雅黑"/>
          <w:color w:val="000000"/>
          <w:spacing w:val="-28"/>
          <w:sz w:val="24"/>
        </w:rPr>
        <w:t>44</w:t>
      </w:r>
      <w:r>
        <w:rPr>
          <w:rFonts w:ascii="楷体_GB2312;微软雅黑" w:hAnsi="楷体_GB2312;微软雅黑" w:eastAsia="楷体_GB2312;微软雅黑"/>
          <w:color w:val="000000"/>
          <w:spacing w:val="-28"/>
          <w:sz w:val="24"/>
        </w:rPr>
        <w:t>学 时</w:t>
      </w:r>
      <w:r>
        <w:rPr>
          <w:rFonts w:ascii="楷体_GB2312;微软雅黑" w:hAnsi="楷体_GB2312;微软雅黑" w:eastAsia="楷体_GB2312;微软雅黑"/>
          <w:color w:val="000000"/>
          <w:spacing w:val="-28"/>
          <w:sz w:val="24"/>
        </w:rPr>
        <w:t xml:space="preserve"> </w:t>
      </w:r>
    </w:p>
    <w:p>
      <w:pPr>
        <w:pStyle w:val="Normal"/>
        <w:spacing w:lineRule="exact" w:line="460"/>
        <w:ind w:firstLine="57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pacing w:val="-28"/>
          <w:sz w:val="24"/>
        </w:rPr>
        <w:t xml:space="preserve">                      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理论课：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2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实验课：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24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牙体牙髓病学：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>68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     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理论课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: 2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    实验课：</w:t>
      </w:r>
      <w:r>
        <w:rPr>
          <w:rFonts w:eastAsia="楷体_GB2312;微软雅黑" w:ascii="楷体_GB2312;微软雅黑" w:hAnsi="楷体_GB2312;微软雅黑"/>
          <w:color w:val="000000"/>
          <w:sz w:val="24"/>
        </w:rPr>
        <w:t>48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</w:p>
    <w:p>
      <w:pPr>
        <w:pStyle w:val="Normal"/>
        <w:spacing w:lineRule="exact" w:line="460"/>
        <w:ind w:firstLine="4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儿 童口腔医学： </w:t>
      </w:r>
      <w:r>
        <w:rPr>
          <w:rFonts w:eastAsia="楷体_GB2312;微软雅黑" w:ascii="楷体_GB2312;微软雅黑" w:hAnsi="楷体_GB2312;微软雅黑"/>
          <w:color w:val="000000"/>
          <w:sz w:val="24"/>
        </w:rPr>
        <w:t>23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</w:p>
    <w:p>
      <w:pPr>
        <w:pStyle w:val="Normal"/>
        <w:spacing w:lineRule="exact" w:line="460"/>
        <w:ind w:firstLine="4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     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理论课：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14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    实验课：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9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牙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周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病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：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35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pacing w:val="-28"/>
          <w:sz w:val="24"/>
        </w:rPr>
        <w:t xml:space="preserve">                      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理论课：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20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实验课：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15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口 腔 粘膜病学：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22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pacing w:val="-28"/>
          <w:sz w:val="24"/>
        </w:rPr>
        <w:t xml:space="preserve">                      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理论课：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16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实验课：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6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口腔颌面外科学：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102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pacing w:val="-28"/>
          <w:sz w:val="24"/>
        </w:rPr>
        <w:t xml:space="preserve">                      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理论课：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6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实验课：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42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</w:p>
    <w:p>
      <w:pPr>
        <w:pStyle w:val="Normal"/>
        <w:spacing w:lineRule="exact" w:line="460"/>
        <w:ind w:firstLine="573"/>
        <w:rPr>
          <w:rFonts w:ascii="楷体_GB2312;微软雅黑" w:hAnsi="楷体_GB2312;微软雅黑" w:eastAsia="楷体_GB2312;微软雅黑"/>
          <w:color w:val="000000"/>
          <w:spacing w:val="-28"/>
          <w:sz w:val="24"/>
        </w:rPr>
      </w:pPr>
      <w:r>
        <w:rPr>
          <w:rFonts w:ascii="楷体_GB2312;微软雅黑" w:hAnsi="楷体_GB2312;微软雅黑" w:eastAsia="楷体_GB2312;微软雅黑"/>
          <w:color w:val="000000"/>
          <w:spacing w:val="-28"/>
          <w:sz w:val="24"/>
        </w:rPr>
        <w:t>口</w:t>
      </w:r>
      <w:r>
        <w:rPr>
          <w:rFonts w:ascii="楷体_GB2312;微软雅黑" w:hAnsi="楷体_GB2312;微软雅黑" w:eastAsia="楷体_GB2312;微软雅黑"/>
          <w:color w:val="000000"/>
          <w:spacing w:val="-28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color w:val="000000"/>
          <w:spacing w:val="-28"/>
          <w:sz w:val="24"/>
        </w:rPr>
        <w:t>腔</w:t>
      </w:r>
      <w:r>
        <w:rPr>
          <w:rFonts w:ascii="楷体_GB2312;微软雅黑" w:hAnsi="楷体_GB2312;微软雅黑" w:eastAsia="楷体_GB2312;微软雅黑"/>
          <w:color w:val="000000"/>
          <w:spacing w:val="-28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color w:val="000000"/>
          <w:spacing w:val="-28"/>
          <w:sz w:val="24"/>
        </w:rPr>
        <w:t>修</w:t>
      </w:r>
      <w:r>
        <w:rPr>
          <w:rFonts w:ascii="楷体_GB2312;微软雅黑" w:hAnsi="楷体_GB2312;微软雅黑" w:eastAsia="楷体_GB2312;微软雅黑"/>
          <w:color w:val="000000"/>
          <w:spacing w:val="-28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color w:val="000000"/>
          <w:spacing w:val="-28"/>
          <w:sz w:val="24"/>
        </w:rPr>
        <w:t>复</w:t>
      </w:r>
      <w:r>
        <w:rPr>
          <w:rFonts w:ascii="楷体_GB2312;微软雅黑" w:hAnsi="楷体_GB2312;微软雅黑" w:eastAsia="楷体_GB2312;微软雅黑"/>
          <w:color w:val="000000"/>
          <w:spacing w:val="-28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color w:val="000000"/>
          <w:spacing w:val="-28"/>
          <w:sz w:val="24"/>
        </w:rPr>
        <w:t>学</w:t>
      </w:r>
      <w:r>
        <w:rPr>
          <w:rFonts w:ascii="楷体_GB2312;微软雅黑" w:hAnsi="楷体_GB2312;微软雅黑" w:eastAsia="楷体_GB2312;微软雅黑"/>
          <w:color w:val="000000"/>
          <w:spacing w:val="-28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color w:val="000000"/>
          <w:spacing w:val="-28"/>
          <w:sz w:val="24"/>
        </w:rPr>
        <w:t>：</w:t>
      </w:r>
      <w:r>
        <w:rPr>
          <w:rFonts w:ascii="楷体_GB2312;微软雅黑" w:hAnsi="楷体_GB2312;微软雅黑" w:eastAsia="楷体_GB2312;微软雅黑"/>
          <w:color w:val="000000"/>
          <w:spacing w:val="-28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pacing w:val="-28"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color w:val="000000"/>
          <w:spacing w:val="-28"/>
          <w:sz w:val="24"/>
        </w:rPr>
        <w:t xml:space="preserve">107  </w:t>
      </w:r>
      <w:r>
        <w:rPr>
          <w:rFonts w:ascii="楷体_GB2312;微软雅黑" w:hAnsi="楷体_GB2312;微软雅黑" w:eastAsia="楷体_GB2312;微软雅黑"/>
          <w:color w:val="000000"/>
          <w:spacing w:val="-28"/>
          <w:sz w:val="24"/>
        </w:rPr>
        <w:t xml:space="preserve">学时  </w:t>
      </w:r>
    </w:p>
    <w:p>
      <w:pPr>
        <w:pStyle w:val="Normal"/>
        <w:spacing w:lineRule="exact" w:line="460"/>
        <w:ind w:firstLine="573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pacing w:val="-28"/>
          <w:sz w:val="24"/>
        </w:rPr>
        <w:t xml:space="preserve">                      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理论课：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32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实验课：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75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</w:p>
    <w:p>
      <w:pPr>
        <w:pStyle w:val="Normal"/>
        <w:spacing w:lineRule="exact" w:line="460"/>
        <w:ind w:firstLine="573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口腔正畸学：  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47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</w:p>
    <w:p>
      <w:pPr>
        <w:pStyle w:val="Normal"/>
        <w:spacing w:lineRule="exact" w:line="460"/>
        <w:ind w:firstLine="573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    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理论课：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26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实验课：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21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</w:p>
    <w:p>
      <w:pPr>
        <w:pStyle w:val="Normal"/>
        <w:spacing w:lineRule="exact" w:line="460"/>
        <w:ind w:firstLine="573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口腔预防医学：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49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</w:p>
    <w:p>
      <w:pPr>
        <w:pStyle w:val="Normal"/>
        <w:spacing w:lineRule="exact" w:line="460"/>
        <w:ind w:firstLine="573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    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理论课：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22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实验课：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27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</w:p>
    <w:p>
      <w:pPr>
        <w:pStyle w:val="Normal"/>
        <w:spacing w:lineRule="exact" w:line="460"/>
        <w:ind w:firstLine="573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口腔材 料 学：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33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</w:p>
    <w:p>
      <w:pPr>
        <w:pStyle w:val="Normal"/>
        <w:spacing w:lineRule="exact" w:line="460"/>
        <w:ind w:firstLine="573"/>
        <w:rPr>
          <w:rFonts w:ascii="楷体_GB2312;微软雅黑" w:hAnsi="楷体_GB2312;微软雅黑" w:eastAsia="楷体_GB2312;微软雅黑"/>
          <w:color w:val="000000"/>
          <w:spacing w:val="3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    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理论课：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24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实验课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:  9 </w:t>
      </w:r>
      <w:r>
        <w:rPr>
          <w:rFonts w:eastAsia="黑体;SimHei" w:ascii="黑体;SimHei" w:hAnsi="黑体;SimHei"/>
          <w:b/>
          <w:bCs/>
          <w:color w:val="000000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</w:p>
    <w:p>
      <w:pPr>
        <w:pStyle w:val="Normal"/>
        <w:numPr>
          <w:ilvl w:val="0"/>
          <w:numId w:val="0"/>
        </w:numPr>
        <w:spacing w:lineRule="exact" w:line="460"/>
        <w:ind w:firstLine="570"/>
        <w:outlineLvl w:val="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口腔生物学：  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43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</w:p>
    <w:p>
      <w:pPr>
        <w:pStyle w:val="Normal"/>
        <w:spacing w:lineRule="exact" w:line="460"/>
        <w:ind w:firstLine="2489"/>
        <w:rPr>
          <w:rFonts w:ascii="楷体_GB2312;微软雅黑" w:hAnsi="楷体_GB2312;微软雅黑" w:eastAsia="楷体_GB2312;微软雅黑"/>
          <w:color w:val="000000"/>
          <w:spacing w:val="3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理论课：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24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实验课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:  19 </w:t>
      </w:r>
      <w:r>
        <w:rPr>
          <w:rFonts w:eastAsia="黑体;SimHei" w:ascii="黑体;SimHei" w:hAnsi="黑体;SimHei"/>
          <w:b/>
          <w:bCs/>
          <w:color w:val="000000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时</w:t>
      </w:r>
    </w:p>
    <w:p>
      <w:pPr>
        <w:pStyle w:val="Normal"/>
        <w:spacing w:lineRule="exact" w:line="460"/>
        <w:ind w:firstLine="570"/>
        <w:rPr/>
      </w:pPr>
      <w:r>
        <w:rPr>
          <w:rFonts w:ascii="楷体_GB2312;微软雅黑" w:hAnsi="楷体_GB2312;微软雅黑" w:eastAsia="楷体_GB2312;微软雅黑"/>
          <w:color w:val="000000"/>
          <w:sz w:val="24"/>
        </w:rPr>
        <w:t>口腔临床药物学</w:t>
      </w:r>
      <w:r>
        <w:rPr>
          <w:rFonts w:ascii="楷体_GB2312;微软雅黑" w:hAnsi="楷体_GB2312;微软雅黑" w:eastAsia="楷体_GB2312;微软雅黑"/>
          <w:color w:val="000000"/>
          <w:spacing w:val="30"/>
          <w:sz w:val="24"/>
        </w:rPr>
        <w:t>：</w:t>
      </w:r>
      <w:r>
        <w:rPr>
          <w:rFonts w:eastAsia="楷体_GB2312;微软雅黑" w:ascii="楷体_GB2312;微软雅黑" w:hAnsi="楷体_GB2312;微软雅黑"/>
          <w:color w:val="000000"/>
          <w:spacing w:val="30"/>
          <w:sz w:val="24"/>
        </w:rPr>
        <w:t xml:space="preserve">8 </w:t>
      </w:r>
      <w:r>
        <w:rPr>
          <w:rFonts w:ascii="楷体_GB2312;微软雅黑" w:hAnsi="楷体_GB2312;微软雅黑" w:eastAsia="楷体_GB2312;微软雅黑"/>
          <w:color w:val="000000"/>
          <w:spacing w:val="30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;微软雅黑" w:hAnsi="楷体_GB2312;微软雅黑" w:eastAsia="楷体_GB2312;微软雅黑"/>
          <w:color w:val="000000"/>
          <w:spacing w:val="3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pacing w:val="30"/>
          <w:sz w:val="24"/>
        </w:rPr>
        <w:t>PBL</w:t>
      </w:r>
      <w:r>
        <w:rPr>
          <w:rFonts w:ascii="楷体_GB2312;微软雅黑" w:hAnsi="楷体_GB2312;微软雅黑" w:eastAsia="楷体_GB2312;微软雅黑"/>
          <w:color w:val="000000"/>
          <w:spacing w:val="30"/>
          <w:sz w:val="24"/>
        </w:rPr>
        <w:t xml:space="preserve">教学：   </w:t>
      </w:r>
      <w:r>
        <w:rPr>
          <w:rFonts w:eastAsia="楷体_GB2312;微软雅黑" w:ascii="楷体_GB2312;微软雅黑" w:hAnsi="楷体_GB2312;微软雅黑"/>
          <w:color w:val="000000"/>
          <w:spacing w:val="30"/>
          <w:sz w:val="24"/>
        </w:rPr>
        <w:t xml:space="preserve">92 </w:t>
      </w:r>
      <w:r>
        <w:rPr>
          <w:rFonts w:ascii="楷体_GB2312;微软雅黑" w:hAnsi="楷体_GB2312;微软雅黑" w:eastAsia="楷体_GB2312;微软雅黑"/>
          <w:color w:val="000000"/>
          <w:spacing w:val="30"/>
          <w:sz w:val="24"/>
        </w:rPr>
        <w:t>学时</w:t>
      </w:r>
    </w:p>
    <w:p>
      <w:pPr>
        <w:pStyle w:val="Normal"/>
        <w:spacing w:lineRule="exact" w:line="600"/>
        <w:rPr>
          <w:rFonts w:ascii="宋体;SimSun" w:hAnsi="宋体;SimSun" w:eastAsia="楷体_GB2312;微软雅黑" w:cs="宋体;SimSun"/>
          <w:b/>
          <w:b/>
          <w:color w:val="000000"/>
          <w:spacing w:val="30"/>
          <w:sz w:val="28"/>
          <w:szCs w:val="28"/>
        </w:rPr>
      </w:pPr>
      <w:r>
        <w:rPr>
          <w:rFonts w:eastAsia="楷体_GB2312;微软雅黑" w:cs="宋体;SimSun" w:ascii="宋体;SimSun" w:hAnsi="宋体;SimSun"/>
          <w:b/>
          <w:color w:val="000000"/>
          <w:spacing w:val="3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备注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right="683"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五、七、八年制理论课授课时间为上午，实验课授课时间为下午；</w:t>
      </w:r>
    </w:p>
    <w:p>
      <w:pPr>
        <w:pStyle w:val="Normal"/>
        <w:spacing w:lineRule="exact" w:line="60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上课时间：上午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-9:35       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-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5   </w:t>
      </w:r>
    </w:p>
    <w:p>
      <w:pPr>
        <w:pStyle w:val="Normal"/>
        <w:spacing w:lineRule="exact" w:line="600"/>
        <w:ind w:firstLine="236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下午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-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5  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上课地点： 阶梯教室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口腔生物学实验课分甲、乙两个小班上课，其他课程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个小班上课；</w:t>
      </w:r>
    </w:p>
    <w:p>
      <w:pPr>
        <w:pStyle w:val="Normal"/>
        <w:spacing w:lineRule="exact" w:line="600"/>
        <w:ind w:left="-2" w:right="683" w:hanging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教学计划一经制订，不得随意更改。若中途更换教师或课程，请提前一周到教学办公室填写调课通知单；</w:t>
      </w:r>
    </w:p>
    <w:p>
      <w:pPr>
        <w:pStyle w:val="Normal"/>
        <w:spacing w:lineRule="exact" w:line="600"/>
        <w:ind w:left="2" w:right="683"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如遇重要节假日或重要活动（运动会等）需调整教学计划时，教办将事先通知各教研室。</w:t>
      </w:r>
    </w:p>
    <w:p>
      <w:pPr>
        <w:pStyle w:val="Normal"/>
        <w:spacing w:lineRule="exact" w:line="600"/>
        <w:ind w:left="2" w:right="683"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left="2" w:right="683"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453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口腔医学院教学办公室</w:t>
      </w:r>
    </w:p>
    <w:p>
      <w:pPr>
        <w:pStyle w:val="Normal"/>
        <w:numPr>
          <w:ilvl w:val="0"/>
          <w:numId w:val="0"/>
        </w:numPr>
        <w:spacing w:lineRule="exact" w:line="600"/>
        <w:ind w:firstLine="5875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ind w:firstLine="4469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469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469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469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;微软雅黑" w:hAnsi="楷体_GB2312;微软雅黑" w:eastAsia="楷体_GB2312;微软雅黑" w:cs="宋体;SimSun"/>
          <w:b/>
          <w:b/>
          <w:color w:val="000000"/>
          <w:sz w:val="28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eastAsia="楷体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spacing w:lineRule="auto" w:line="48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甲班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    班长：</w:t>
      </w:r>
      <w:r>
        <w:rPr>
          <w:b/>
          <w:color w:val="000000"/>
          <w:sz w:val="24"/>
        </w:rPr>
        <w:t>郑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波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文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颖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梦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张智敏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婷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健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李文君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卢洪叶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敏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翩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渊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谢天伊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霆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乐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谢聪勇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威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敏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胡樱慧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吕怀章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咏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余希婕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乙班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    班长：</w:t>
      </w:r>
      <w:r>
        <w:rPr>
          <w:rFonts w:ascii="宋体;SimSun" w:hAnsi="宋体;SimSun" w:cs="宋体;SimSun"/>
          <w:b/>
          <w:color w:val="000000"/>
          <w:sz w:val="24"/>
        </w:rPr>
        <w:t>李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平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李宝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蔡淑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佩仪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德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珊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颜惠宜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潘一琛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江晨曦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陈旭晞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畅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陈敖颖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米梦梦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董倩男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万文娟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杜霏霏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周博维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孙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汤初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林天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胡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富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朱元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灿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孙筱月</w:t>
      </w:r>
      <w:r>
        <w:rPr>
          <w:rFonts w:ascii="宋体;SimSun" w:hAnsi="宋体;SimSun" w:cs="宋体;SimSun"/>
          <w:color w:val="000000"/>
          <w:sz w:val="24"/>
        </w:rPr>
        <w:t xml:space="preserve">   肖  枭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组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文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颖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梦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widowControl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张智敏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婷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健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李文君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卢洪叶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敏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翩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渊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谢天伊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组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李宝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蔡淑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佩仪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德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珊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颜惠宜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潘一琛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江晨曦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陈旭晞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畅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陈敖颖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米梦梦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董倩男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万文娟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杜霏霏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周博维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组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霆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乐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谢聪勇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威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敏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胡樱慧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吕怀章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咏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余希婕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孙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汤初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林天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胡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富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朱元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灿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孙筱月</w:t>
      </w:r>
      <w:r>
        <w:rPr>
          <w:rFonts w:ascii="宋体;SimSun" w:hAnsi="宋体;SimSun" w:cs="宋体;SimSun"/>
          <w:color w:val="000000"/>
          <w:sz w:val="24"/>
        </w:rPr>
        <w:t xml:space="preserve">   肖  枭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BL</w:t>
      </w:r>
      <w:r>
        <w:rPr>
          <w:rFonts w:ascii="宋体;SimSun" w:hAnsi="宋体;SimSun" w:cs="宋体;SimSun"/>
          <w:color w:val="000000"/>
          <w:kern w:val="0"/>
          <w:sz w:val="24"/>
        </w:rPr>
        <w:t>分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7"/>
          <w:szCs w:val="22"/>
          <w:lang w:val="en-US" w:eastAsia="zh-CN"/>
        </w:rPr>
        <w:t>1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组（</w:t>
      </w:r>
      <w:r>
        <w:rPr>
          <w:rFonts w:cs="Calibri" w:ascii="宋体;SimSun" w:hAnsi="宋体;SimSun"/>
          <w:color w:val="000000"/>
          <w:kern w:val="0"/>
          <w:sz w:val="27"/>
          <w:szCs w:val="22"/>
          <w:lang w:val="en-US" w:eastAsia="zh-CN"/>
        </w:rPr>
        <w:t>11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文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颖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梦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张智敏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alibri"/>
          <w:color w:val="000000"/>
          <w:kern w:val="0"/>
          <w:sz w:val="27"/>
          <w:szCs w:val="27"/>
          <w:lang w:val="en-US" w:eastAsia="zh-CN"/>
        </w:rPr>
      </w:pPr>
      <w:r>
        <w:rPr>
          <w:rFonts w:cs="Calibri" w:ascii="宋体;SimSun" w:hAnsi="宋体;SimSun"/>
          <w:color w:val="000000"/>
          <w:kern w:val="0"/>
          <w:sz w:val="27"/>
          <w:szCs w:val="27"/>
          <w:lang w:val="en-US" w:eastAsia="zh-CN"/>
        </w:rPr>
        <w:t>2</w:t>
      </w:r>
      <w:r>
        <w:rPr>
          <w:rFonts w:ascii="宋体;SimSun" w:hAnsi="宋体;SimSun" w:cs="Calibri"/>
          <w:color w:val="000000"/>
          <w:kern w:val="0"/>
          <w:sz w:val="27"/>
          <w:szCs w:val="27"/>
          <w:lang w:val="en-US" w:eastAsia="zh-CN"/>
        </w:rPr>
        <w:t>组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（</w:t>
      </w:r>
      <w:r>
        <w:rPr>
          <w:rFonts w:cs="Calibri" w:ascii="宋体;SimSun" w:hAnsi="宋体;SimSun"/>
          <w:color w:val="000000"/>
          <w:kern w:val="0"/>
          <w:sz w:val="27"/>
          <w:szCs w:val="22"/>
          <w:lang w:val="en-US" w:eastAsia="zh-CN"/>
        </w:rPr>
        <w:t>11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健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李文君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卢洪叶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敏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翩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渊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谢天伊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霆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乐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谢聪勇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组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（</w:t>
      </w:r>
      <w:r>
        <w:rPr>
          <w:rFonts w:cs="Calibri" w:ascii="宋体;SimSun" w:hAnsi="宋体;SimSun"/>
          <w:color w:val="000000"/>
          <w:kern w:val="0"/>
          <w:sz w:val="27"/>
          <w:szCs w:val="22"/>
          <w:lang w:val="en-US" w:eastAsia="zh-CN"/>
        </w:rPr>
        <w:t>11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敏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胡樱慧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吕怀章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咏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余希婕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宝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蔡淑雅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陈佩仪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德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珊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颜惠宜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组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（</w:t>
      </w:r>
      <w:r>
        <w:rPr>
          <w:rFonts w:cs="Calibri" w:ascii="宋体;SimSun" w:hAnsi="宋体;SimSun"/>
          <w:color w:val="000000"/>
          <w:kern w:val="0"/>
          <w:sz w:val="27"/>
          <w:szCs w:val="22"/>
          <w:lang w:val="en-US" w:eastAsia="zh-CN"/>
        </w:rPr>
        <w:t>11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潘一琛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江晨曦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陈旭晞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畅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陈敖颖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米梦梦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董倩男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万文娟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杜霏霏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组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（</w:t>
      </w:r>
      <w:r>
        <w:rPr>
          <w:rFonts w:cs="Calibri" w:ascii="宋体;SimSun" w:hAnsi="宋体;SimSun"/>
          <w:color w:val="000000"/>
          <w:kern w:val="0"/>
          <w:sz w:val="27"/>
          <w:szCs w:val="22"/>
          <w:lang w:val="en-US" w:eastAsia="zh-CN"/>
        </w:rPr>
        <w:t>10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博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孙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汤初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林天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胡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富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朱元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灿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孙筱月</w:t>
      </w:r>
      <w:r>
        <w:rPr>
          <w:rFonts w:ascii="宋体;SimSun" w:hAnsi="宋体;SimSun" w:cs="宋体;SimSun"/>
          <w:color w:val="000000"/>
          <w:sz w:val="24"/>
        </w:rPr>
        <w:t xml:space="preserve">   肖  枭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;微软雅黑" w:hAnsi="楷体_GB2312;微软雅黑" w:eastAsia="楷体_GB2312;微软雅黑" w:cs="宋体;SimSun"/>
          <w:color w:val="000000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（上学期）</w:t>
      </w:r>
    </w:p>
    <w:tbl>
      <w:tblPr>
        <w:tblW w:w="53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38"/>
        <w:gridCol w:w="21"/>
        <w:gridCol w:w="486"/>
        <w:gridCol w:w="15"/>
        <w:gridCol w:w="1393"/>
        <w:gridCol w:w="15"/>
        <w:gridCol w:w="6"/>
        <w:gridCol w:w="31"/>
        <w:gridCol w:w="6"/>
        <w:gridCol w:w="6"/>
        <w:gridCol w:w="77"/>
        <w:gridCol w:w="46"/>
        <w:gridCol w:w="1309"/>
        <w:gridCol w:w="227"/>
        <w:gridCol w:w="48"/>
        <w:gridCol w:w="59"/>
        <w:gridCol w:w="1023"/>
        <w:gridCol w:w="56"/>
        <w:gridCol w:w="9"/>
        <w:gridCol w:w="25"/>
        <w:gridCol w:w="61"/>
        <w:gridCol w:w="1236"/>
        <w:gridCol w:w="16"/>
        <w:gridCol w:w="722"/>
        <w:gridCol w:w="18"/>
        <w:gridCol w:w="684"/>
        <w:gridCol w:w="23"/>
        <w:gridCol w:w="15"/>
        <w:gridCol w:w="12"/>
        <w:gridCol w:w="90"/>
        <w:gridCol w:w="13"/>
        <w:gridCol w:w="17"/>
        <w:gridCol w:w="642"/>
        <w:gridCol w:w="35"/>
        <w:gridCol w:w="9"/>
        <w:gridCol w:w="55"/>
        <w:gridCol w:w="81"/>
        <w:gridCol w:w="452"/>
      </w:tblGrid>
      <w:tr>
        <w:trPr>
          <w:trHeight w:val="40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次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期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期</w:t>
            </w:r>
          </w:p>
        </w:tc>
        <w:tc>
          <w:tcPr>
            <w:tcW w:w="5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上 午 理论课</w:t>
            </w:r>
          </w:p>
        </w:tc>
        <w:tc>
          <w:tcPr>
            <w:tcW w:w="2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下午 实验课</w:t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讲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课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内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容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授课老师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外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修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病</w:t>
            </w:r>
          </w:p>
        </w:tc>
      </w:tr>
      <w:tr>
        <w:trPr>
          <w:trHeight w:val="42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9/9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二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病理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牙的发育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材料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绪论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王丽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李志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三</w:t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PBL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四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龋病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绪论、概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外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绪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樊明文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赵怡芳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五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龋病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龋病病因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病理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牙的发育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边专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王丽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15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一一</w:t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外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全麻与镇痛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firstLine="2205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刘张铁军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二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修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总论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病理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牙体组织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 xml:space="preserve">1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王贻宁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张佳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7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三</w:t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PBL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8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四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生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腔微生物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修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人造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聂敏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胡建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9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五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放射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 xml:space="preserve">概论 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程勇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一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材料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材料学基础知识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病理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牙体组织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李志安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张佳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 w:val="22"/>
              </w:rPr>
              <w:t>3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</w:tr>
      <w:tr>
        <w:trPr>
          <w:trHeight w:val="40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二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外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局麻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生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腔微生物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蔡育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聂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4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三</w:t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PBL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5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四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生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腔生物化学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龋病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龋病病因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许庆安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孟柳燕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五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放射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内片投照技术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龋病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龋病病理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李波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陈新明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  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9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一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预防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绪论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生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腔生物化学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台保军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许庆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二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材料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银汞合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龋病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龋病流行病学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李志安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杜民权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0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月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日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-10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月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日国庆节放假</w:t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8/1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三</w:t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PBL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9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四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龋病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临床表现及治疗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w w:val="9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w w:val="90"/>
                <w:szCs w:val="21"/>
              </w:rPr>
              <w:t>口修</w:t>
            </w:r>
            <w:r>
              <w:rPr>
                <w:rFonts w:eastAsia="楷体_GB2312;微软雅黑" w:ascii="楷体_GB2312;微软雅黑" w:hAnsi="楷体_GB2312;微软雅黑"/>
                <w:color w:val="000000"/>
                <w:w w:val="9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w w:val="90"/>
                <w:szCs w:val="21"/>
              </w:rPr>
              <w:t>嵌体</w:t>
            </w:r>
            <w:r>
              <w:rPr>
                <w:rFonts w:eastAsia="楷体_GB2312;微软雅黑" w:ascii="楷体_GB2312;微软雅黑" w:hAnsi="楷体_GB2312;微软雅黑"/>
                <w:color w:val="000000"/>
                <w:w w:val="90"/>
                <w:szCs w:val="21"/>
              </w:rPr>
              <w:t>/</w:t>
            </w:r>
            <w:r>
              <w:rPr>
                <w:rFonts w:ascii="楷体_GB2312;微软雅黑" w:hAnsi="楷体_GB2312;微软雅黑" w:eastAsia="楷体_GB2312;微软雅黑"/>
                <w:color w:val="000000"/>
                <w:w w:val="90"/>
                <w:szCs w:val="21"/>
              </w:rPr>
              <w:t>部分冠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许庆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胡建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五</w:t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外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牙及牙槽外科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蔡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</w:tr>
      <w:tr>
        <w:trPr>
          <w:trHeight w:val="883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一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预防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腔健康调查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w w:val="9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修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铸造金属全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杜民权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黄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4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二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龋病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临床表现及治疗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病理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牙周组织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陈智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陈新明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 w:val="22"/>
              </w:rPr>
              <w:t>3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5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三</w:t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PBL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2"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2"/>
              </w:rPr>
              <w:t>预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四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龋病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龋病的预防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生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腔疾病分子生物学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江汉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边专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预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7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五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外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种植外科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生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腔疾病分子生物学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赵吉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边专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材料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水门汀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龋病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9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临床预防技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李志安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陈曦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2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2"/>
              </w:rPr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</w:tr>
      <w:tr>
        <w:trPr>
          <w:trHeight w:val="45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二</w:t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外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感染概论、智齿冠周炎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万启龙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三</w:t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PBL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预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pacing w:val="-20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 w:val="22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四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龋病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0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氟化物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材料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树脂基复合材料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台保军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李志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3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五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修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桩核冠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龋病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1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氟化物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黄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w w:val="90"/>
                <w:szCs w:val="21"/>
              </w:rPr>
              <w:t>台保军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牙髓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病因和临床表现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外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间隙感染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彭彬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万启龙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3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二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牙髓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病因和临床表现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w w:val="9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王莉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3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三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PBL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w w:val="9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w w:val="90"/>
                <w:szCs w:val="21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2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20"/>
                <w:sz w:val="22"/>
              </w:rPr>
              <w:t>预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20"/>
                <w:sz w:val="2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</w:tr>
      <w:tr>
        <w:trPr>
          <w:trHeight w:val="1289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四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病理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腔黏膜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外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损伤概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w w:val="9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陈新明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李祖兵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94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w w:val="8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w w:val="80"/>
                <w:sz w:val="24"/>
              </w:rPr>
              <w:t xml:space="preserve">1 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w w:val="8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w w:val="80"/>
                <w:sz w:val="2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五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口修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6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人造冠的制作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损伤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外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9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骨折、上颌骨骨折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黄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杨荣涛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 w:val="22"/>
              </w:rPr>
              <w:t>2</w:t>
            </w:r>
            <w:r>
              <w:rPr>
                <w:rFonts w:ascii="楷体_GB2312;微软雅黑" w:hAnsi="楷体_GB2312;微软雅黑" w:eastAsia="楷体_GB2312;微软雅黑"/>
                <w:color w:val="000000"/>
                <w:spacing w:val="-20"/>
                <w:sz w:val="22"/>
              </w:rPr>
              <w:t>预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1</w:t>
            </w:r>
          </w:p>
        </w:tc>
      </w:tr>
      <w:tr>
        <w:trPr>
          <w:trHeight w:val="619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/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牙髓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病牙髓病根尖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眶骨骨折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陈新明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2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</w:tr>
      <w:tr>
        <w:trPr>
          <w:trHeight w:val="108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二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生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腔免疫学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材料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腔粘接材料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w w:val="90"/>
                <w:szCs w:val="21"/>
              </w:rPr>
              <w:t>樊明文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李志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</w:tr>
      <w:tr>
        <w:trPr>
          <w:trHeight w:val="615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三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PBL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1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1222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四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牙髓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放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异常影像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材料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根管充填材料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李波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w w:val="90"/>
                <w:sz w:val="24"/>
              </w:rPr>
              <w:t>李志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预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</w:tr>
      <w:tr>
        <w:trPr>
          <w:trHeight w:val="1215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五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外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0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颧骨鼻骨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李祖兵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4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牙髓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治疗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范兵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二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生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腔免疫学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药物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概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樊明文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蔡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 xml:space="preserve">2 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</w:tr>
      <w:tr>
        <w:trPr>
          <w:trHeight w:val="620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三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PBL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四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牙髓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治疗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材料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印模材料 模型材料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王茜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李志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3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</w:tr>
      <w:tr>
        <w:trPr>
          <w:trHeight w:val="90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五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材料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义齿修复用高分子材料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牙髓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牙髓病用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李志安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尚姝环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2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材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一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修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固定局部义齿的组成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李蓉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80" w:firstLine="79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预</w:t>
            </w:r>
          </w:p>
        </w:tc>
      </w:tr>
      <w:tr>
        <w:trPr>
          <w:trHeight w:val="1932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二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生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腔骨组织生物学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外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1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下颌骨、髁突、儿童骨折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张玉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20"/>
                <w:szCs w:val="21"/>
              </w:rPr>
              <w:t>李祖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材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预</w:t>
            </w:r>
          </w:p>
        </w:tc>
      </w:tr>
      <w:tr>
        <w:trPr>
          <w:trHeight w:val="44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三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PBL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80" w:firstLine="79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3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四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生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0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腔骨组织生物学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非龋性疾病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张玉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79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宋亚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五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外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畸形分类设计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杨学文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firstLine="79"/>
              <w:jc w:val="center"/>
              <w:rPr>
                <w:rFonts w:ascii="楷体_GB2312;微软雅黑" w:hAnsi="楷体_GB2312;微软雅黑" w:eastAsia="楷体_GB2312;微软雅黑"/>
                <w:color w:val="FF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材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预</w:t>
            </w:r>
          </w:p>
        </w:tc>
      </w:tr>
      <w:tr>
        <w:trPr>
          <w:trHeight w:val="1059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一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材料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陶瓷材料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修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固定局部义齿设计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肖群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施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二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外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3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颌面畸形的治疗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69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吴中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三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PBL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firstLine="79"/>
              <w:rPr>
                <w:rFonts w:ascii="楷体_GB2312;微软雅黑" w:hAnsi="楷体_GB2312;微软雅黑" w:eastAsia="楷体_GB2312;微软雅黑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四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生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细胞培养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儿牙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概论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贾荣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宋光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五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材料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铸造包埋材料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肖群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材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放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/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一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儿牙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牙发育异常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宋光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材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预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放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二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生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细胞培养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2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贾荣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材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预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放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三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PBL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四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儿牙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牙的解剖形态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w w:val="90"/>
                <w:szCs w:val="21"/>
              </w:rPr>
              <w:t>何淼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五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1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一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儿牙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儿童龋病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王孜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预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二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 xml:space="preserve">2 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预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三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PBL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 xml:space="preserve">3 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预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儿牙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牙髓病与根尖周病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材料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金属、植入材料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王孜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肖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预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五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儿牙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外伤、牙周组织病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聂德周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材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1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一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儿牙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咬合诱导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聂德周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材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二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生实验（甲、乙）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材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三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PBL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儿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四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生实验（甲、乙）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</w:rPr>
              <w:t>1</w:t>
            </w:r>
            <w:r>
              <w:rPr>
                <w:rFonts w:ascii="楷体_GB2312;微软雅黑" w:hAnsi="楷体_GB2312;微软雅黑" w:eastAsia="楷体_GB2312;微软雅黑"/>
                <w:color w:val="000000"/>
                <w:sz w:val="18"/>
              </w:rPr>
              <w:t>儿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五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生实验（甲、乙）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w w:val="9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w w:val="9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3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 xml:space="preserve"> 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儿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乙生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二</w:t>
            </w:r>
          </w:p>
        </w:tc>
        <w:tc>
          <w:tcPr>
            <w:tcW w:w="5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-107" w:hanging="139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 w:val="22"/>
              </w:rPr>
              <w:t>2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甲生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-107" w:hanging="139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三</w:t>
            </w:r>
          </w:p>
        </w:tc>
        <w:tc>
          <w:tcPr>
            <w:tcW w:w="29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PBL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8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乙生</w:t>
            </w:r>
          </w:p>
        </w:tc>
        <w:tc>
          <w:tcPr>
            <w:tcW w:w="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四</w:t>
            </w:r>
          </w:p>
        </w:tc>
        <w:tc>
          <w:tcPr>
            <w:tcW w:w="1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乙生</w:t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8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五</w:t>
            </w:r>
          </w:p>
        </w:tc>
        <w:tc>
          <w:tcPr>
            <w:tcW w:w="566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 w:val="22"/>
              </w:rPr>
              <w:t>2</w:t>
            </w:r>
          </w:p>
        </w:tc>
        <w:tc>
          <w:tcPr>
            <w:tcW w:w="8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甲生</w:t>
            </w:r>
          </w:p>
        </w:tc>
        <w:tc>
          <w:tcPr>
            <w:tcW w:w="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9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一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w w:val="9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20"/>
                <w:sz w:val="22"/>
              </w:rPr>
              <w:t>甲生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w w:val="9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w w:val="90"/>
                <w:szCs w:val="21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微软雅黑" w:hAnsi="楷体_GB2312;微软雅黑" w:eastAsia="楷体_GB2312;微软雅黑"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乙生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二</w:t>
            </w:r>
          </w:p>
        </w:tc>
        <w:tc>
          <w:tcPr>
            <w:tcW w:w="5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 w:val="22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20"/>
                <w:sz w:val="22"/>
              </w:rPr>
              <w:t>甲生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pacing w:val="-20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三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PBL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 w:val="22"/>
              </w:rPr>
              <w:t>3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pacing w:val="-20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 w:val="22"/>
              </w:rPr>
              <w:t>5/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20"/>
                <w:sz w:val="22"/>
              </w:rPr>
              <w:t>一</w:t>
            </w:r>
          </w:p>
        </w:tc>
        <w:tc>
          <w:tcPr>
            <w:tcW w:w="5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 w:val="22"/>
              </w:rPr>
            </w:r>
          </w:p>
        </w:tc>
        <w:tc>
          <w:tcPr>
            <w:tcW w:w="2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腔预防医学考查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7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三</w:t>
            </w:r>
          </w:p>
        </w:tc>
        <w:tc>
          <w:tcPr>
            <w:tcW w:w="5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腔组织病理学考查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9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五</w:t>
            </w:r>
          </w:p>
        </w:tc>
        <w:tc>
          <w:tcPr>
            <w:tcW w:w="5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口腔材料学考试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一</w:t>
            </w:r>
          </w:p>
        </w:tc>
        <w:tc>
          <w:tcPr>
            <w:tcW w:w="5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口腔颌面外科考查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三</w:t>
            </w:r>
          </w:p>
        </w:tc>
        <w:tc>
          <w:tcPr>
            <w:tcW w:w="5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牙体牙髓病学考试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6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五</w:t>
            </w:r>
          </w:p>
        </w:tc>
        <w:tc>
          <w:tcPr>
            <w:tcW w:w="5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口腔修复学考查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9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一</w:t>
            </w:r>
          </w:p>
        </w:tc>
        <w:tc>
          <w:tcPr>
            <w:tcW w:w="5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儿童口腔病学考试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三</w:t>
            </w:r>
          </w:p>
        </w:tc>
        <w:tc>
          <w:tcPr>
            <w:tcW w:w="5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口腔生物学考试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rPr/>
      </w:pPr>
      <w:r>
        <w:rPr/>
        <w:t>理论课</w:t>
      </w:r>
    </w:p>
    <w:tbl>
      <w:tblPr>
        <w:tblW w:w="107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780"/>
        <w:gridCol w:w="1080"/>
        <w:gridCol w:w="1125"/>
        <w:gridCol w:w="1575"/>
        <w:gridCol w:w="720"/>
        <w:gridCol w:w="900"/>
      </w:tblGrid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体牙髓病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龋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绪论、龋病概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樊明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龋病病因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宿主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边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龋病病因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饮食因素及龋病的临床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孟柳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龋病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新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龋病流行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杜民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龋病临床表现与治疗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许庆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龋病临床表现与治疗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龋病的预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江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临床口腔预防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氟化物与牙健康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台保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氟化物与牙健康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台保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髓病尖周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髓病及根尖周病病因和临床表现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彭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髓病及根尖周病病因和临床表现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i/>
                <w:i/>
                <w:iCs/>
                <w:color w:val="FF0000"/>
                <w:sz w:val="32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王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髓病、根尖周疾病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新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内片异常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髓病、根尖周病治疗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范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髓病、根尖周病治疗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王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牙体牙髓病临床用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尚姝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临床药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龋性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color w:val="000000"/>
                <w:sz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非龋性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宋亚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修复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position w:val="6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绪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王贻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人造冠的固位原理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备牙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胡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嵌体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部分冠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贴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胡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铸造金属全冠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烤瓷熔附金属全冠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全瓷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黄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桩核冠及各类牙体缺损修复形式的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黄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人造冠的制作及问题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黄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固定局部义齿的组成、、类型及生理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  <w:bookmarkEnd w:id="0"/>
            <w:bookmarkEnd w:id="1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固定局部义齿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施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下学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PD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概述、组成、作用及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PD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设计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小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PD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分类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小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PD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临床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PD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义齿制作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潘新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无牙牙合解剖、固位、修复前准备、印模与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夏海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颌位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家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平衡牙牙合理论、人工牙排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家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组织病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的发育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王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的发育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王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体组织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张佳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体组织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张佳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周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新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黏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新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儿童口腔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概论、生长发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宋光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儿童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发育异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宋光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儿童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的解剖形态与组织特点、行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何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儿童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儿童龋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  <w:t>王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儿童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儿童牙髓病与根尖周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王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儿童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儿童牙外伤、牙周组织病与常见粘膜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聂德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儿童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咬合诱导、乳牙和年轻恒压的拔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聂德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儿童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生物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微生物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聂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微生物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聂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生物化学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许庆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生物化学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许庆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疾病分子生物学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边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疾病分子生物学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边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免疫学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樊明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免疫学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樊明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骨组织生物学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张玉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骨组织生物学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张玉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bookmarkStart w:id="2" w:name="OLE_LINK5"/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  <w:bookmarkEnd w:id="2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细胞培养及其应用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贾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细胞培养及其应用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贾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外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颌面外科绪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赵怡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全麻与镇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张铁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局部麻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蔡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英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中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及牙槽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蔡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种植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赵吉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颌面部感染概论、智齿冠周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万启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颌面部间隙感染、骨髓炎、淋巴结炎及特异性感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万启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损伤概论及软组织损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祖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及牙槽突骨骨折、上颌骨骨折性感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杨荣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颧骨颧弓、鼻骨、眶骨骨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祖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下颌骨骨折、髁突骨折、儿童骨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祖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颌面畸形的分类设计、阻塞性睡眠呼吸暂停综合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杨学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颌面畸形的手术治疗、并发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吴中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下学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颌面部肿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肿瘤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文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颌面部囊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怡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颌骨及颞颌关节病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新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颌面部囊肿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张佳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软组织良性肿瘤及瘤样病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吉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骨组织良性肿瘤及瘤样病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尚政军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源性肿瘤和瘤样病变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张佳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颌面囊肿、良性肿瘤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颌面部其他组织的肿瘤及瘤样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新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恶性肿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文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颌面瘤样病变及恶性肿瘤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抗肿瘤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孙志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临床药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涎腺疾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唾液腺炎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龙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唾液腺损伤、舍格伦综合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学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涎腺疾病病理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张佳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涎腺疾病病理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张佳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涎腺疾病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程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唾液腺瘤样病变及唾液腺肿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颞下颌关节疾病及颌面畸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颞下颌关节紊乱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龙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4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颞下颌关节脱位及颞下颌关节强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龙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颞下颌关节疾病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程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删移至上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学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唇腭裂的序列治疗、唇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傅豫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腭裂、唇腭裂的相关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辉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神经疾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龙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颌面部后天畸形和缺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三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周病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周病学概论、解剖与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成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周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周病的病因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成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周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周病的分类、检查和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谢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周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周病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王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龈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向军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周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周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向军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周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牙周炎的伴发病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尚姝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周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周病的预后和治疗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董维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周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周病流行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杜民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周病的预防（刷牙与口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周基础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董维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周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周手术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尚姝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周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粘膜病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粘膜病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粘膜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粘膜感染性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喻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粘膜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粘膜斑纹类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粘膜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粘膜变态反应性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杜格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粘膜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粘膜溃疡类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粘膜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粘膜大疱类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杜格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粘膜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粘膜病病理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王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粘膜病病理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王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唇舌疾病，口腔粘膜肉芽肿性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杜格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粘膜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性传播疾病的口腔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粘膜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周粘膜病临床用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汪喻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临床药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材料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绪论 材料学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志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材料学基础知识 材料的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志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材料的性能 银汞合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志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银汞合金 水门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志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水门汀 树脂基复合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志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）树脂基复合材料 口腔粘接材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志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粘接材料 根管充填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志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印模材料 模型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志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义齿修复用高分子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志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修复陶瓷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肖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铸造包埋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肖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）口腔修复用金属材料 口腔植入材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肖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医学影像诊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颌面医学影像绪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程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内片投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内片正常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魏丽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外片投照技术及正常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魏丽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颌骨炎症与外伤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魏丽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预防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绪论、基本流行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台保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健康调查方法和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杜民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学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健康教育与促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黄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保健中的感染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台保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临床药物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概论、药物临床试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蔡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临床药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正畸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ntroduction to orthodon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贺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tiology of maloccl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蔡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Orthodontic  Assessme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翁三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reatment 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lass I  maloccl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韩光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lass II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maloccl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熊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lass II2 maloccl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蔡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lass III maloccl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ncho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贺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Orthodontics and Orthognath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韩光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ixed Appli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翁三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unctional Appli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熊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dult Orthodon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贺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实验课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65"/>
        <w:gridCol w:w="1260"/>
        <w:gridCol w:w="1800"/>
        <w:gridCol w:w="1980"/>
      </w:tblGrid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头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体牙髓病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体牙髓常用器械介绍及口腔病历书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口腔医师术式、支点及钻针切割练习橡皮障的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洞形制备（塑料牙Ⅰ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洞形制备（塑料牙Ⅳ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洞形制备（人头模型Ⅰ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洞形制备（人头模型Ⅳ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银汞充填术及粘接修复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髓腔的解剖形态及开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根管预备（离体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根管预备（人头模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根管充填（离体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根管充填（人头模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根管预备及充填（手用</w:t>
            </w:r>
            <w:r>
              <w:rPr>
                <w:color w:val="000000"/>
                <w:sz w:val="18"/>
                <w:szCs w:val="18"/>
              </w:rPr>
              <w:t>protarp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临床见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根尖手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体牙髓常见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线片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修复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印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嵌体的牙体制备（塑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下磨牙铸造全冠的牙体制备（塑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上前牙贴面、烤瓷全冠的牙体制备（头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下磨牙铸造全冠的牙体制备（头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烤瓷固定桥的牙体制备（头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金属全冠蜡型的制作（塑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包埋、铸造、打磨、抛光和试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桩核蜡型的制作（直接法和间接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可摘局部义齿的模型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缺失隙卡弯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缺失隙卡弯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下学期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缺失三臂卡的弯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缺失三臂卡的弯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缺失人工牙的排列及蜡型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装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去蜡、充胶、热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开盒、打磨、抛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铸造大型支架的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全口义齿印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蜡基托与牙合堤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颌位关系记录及上牙合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全口义齿前牙排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全口义齿后牙排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全口义齿的蜡型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实习介绍及病例书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房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临床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房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局部麻醉示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房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拔牙器械与拔牙示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房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外科基本操作及无菌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房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炎症病案讨论、实习教学查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房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外伤栓结练习、固定、坚固内固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房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外伤病案讨论、实习教学查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房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正颌外科的头影测量及模型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房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下学期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N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期及活组织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房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颞下颌关节局解及内窥镜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房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外伤病案讨论、实习教学查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房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唇腭裂定点练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房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拔除术及唇裂手术录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房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周病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周的系统检查及病历书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慧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卫生指导及龈上洁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慧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器械辨认及手工龈下刮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慧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松牙固定及牙周手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慧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临床见习及实验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慧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粘膜病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粘膜病幻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杜格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粘膜病临床见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杜格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医学影像诊断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放射设备参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世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内片正常及异常影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孔凡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外片正常影像阅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丽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颌骨炎症及外伤影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丽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颌面部囊肿、良性肿瘤影像片阅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孔凡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颌面部恶性肿瘤影像片阅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孔凡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涎腺疾病影像片阅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丽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颞下颌关节疾病影像片阅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丽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童口腔医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生长发育与见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预成冠的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间隙保持器的制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组织病理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）牙胚的组织学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釉质和牙本质的组织学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釉质和牙本质的组织学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周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头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黏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龋病、牙髓病及根尖周病病理变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常见口腔粘膜病病理变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颌骨、颞颌关节病、囊肿病理变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常见涎腺肿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常见牙源性肿瘤、其他组织肿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预防医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熟悉调查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标准一致性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现况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汉、杜民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健康调查资料的统计与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龋病预防（窝沟封闭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RT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氟化物使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问卷调查与社区咨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专题讨论与科普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刷牙与控制牙菌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特殊人群口腔保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正畸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错</w:t>
            </w:r>
            <w:r>
              <w:rPr>
                <w:rFonts w:ascii="宋体;SimSun" w:hAnsi="宋体;SimSun" w:cs="宋体;SimSun"/>
                <w:color w:val="000000"/>
                <w:spacing w:val="2"/>
                <w:w w:val="66"/>
                <w:kern w:val="2"/>
                <w:sz w:val="18"/>
                <w:szCs w:val="18"/>
              </w:rPr>
              <w:t>牙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畸形的分类及记存模型的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西齐、曲旭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初诊换患者的检查及病历书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袁文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线头影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继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方丝托槽粘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声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直丝托槽粘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华先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固定矫治器弓丝弯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夏大宏、李福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、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活动矫治器的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国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材料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藻酸盐印模材料压应变和形变恢复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志安、肖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、主任技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Arial"/>
                <w:color w:val="000000"/>
                <w:sz w:val="18"/>
                <w:szCs w:val="18"/>
              </w:rPr>
              <w:t>水门汀力学性能测试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志安、肖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、主任技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义齿基托材料冲击强度及表面硬度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志安、肖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、主任技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变形链球菌的分离及分化鉴定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聂敏 闵智鹏陈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 讲师 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变形链球菌的分离及分化鉴定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聂敏 闵智鹏陈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 讲师 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变形链球菌的分离及分化鉴定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聂敏 闵智鹏陈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 讲师 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唾液样品的收集及唾液钙、磷含量的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闵志鹏 陈东易安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 讲师 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市售牙膏中氟化物含量的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易安华 闵志鹏陈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 讲师 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细胞培养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冬 熊卫星李汉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 讲师 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细胞培养（二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东 熊卫星李汉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 讲师 讲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9:00Z</dcterms:created>
  <dc:creator>User</dc:creator>
  <dc:description/>
  <cp:keywords/>
  <dc:language>en-US</dc:language>
  <cp:lastModifiedBy>SDWM</cp:lastModifiedBy>
  <cp:lastPrinted>2014-07-31T16:46:00Z</cp:lastPrinted>
  <dcterms:modified xsi:type="dcterms:W3CDTF">2014-09-01T08:09:00Z</dcterms:modified>
  <cp:revision>2</cp:revision>
  <dc:subject/>
  <dc:title>武汉大学口腔医学院</dc:title>
</cp:coreProperties>
</file>