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14/2015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瑞士互换奖学金项目填报并提交对外联系材料说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请参照以下清单及顺序准备材料</w:t>
      </w:r>
    </w:p>
    <w:p>
      <w:pPr>
        <w:pStyle w:val="Normal"/>
        <w:spacing w:lineRule="exact" w:line="520"/>
        <w:ind w:firstLine="2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具体材料要求见后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顺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清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heck -lis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作为每份材料的封面，标注并签字（下载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奖学金申请表（下载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中、外文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学金动机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otivation lett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的留学研修计划（中文格式自定、英文使用提供下载的模板，分别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）（下载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方正式邀请信复印件（原件请自己保存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位专家的外文推荐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onfidential letter of referenc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使用提供下载的模板，需有专家亲笔签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载</w:t>
            </w:r>
            <w:r>
              <w:rPr>
                <w:rFonts w:cs="宋体;SimSun" w:ascii="宋体;SimSun" w:hAnsi="宋体;SimSun"/>
                <w:kern w:val="0"/>
                <w:sz w:val="24"/>
              </w:rPr>
              <w:t>4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公证（中、英文）的高中毕业证及成绩单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公证（中、英文）的最高学历、学位证书和成绩单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旅行人员健康检查证明书”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在当地出入境检疫局申请，原件请自行妥善保存，勿提交我处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健康证明（下载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私出国护照首页（即带照片及个人信息页）复印件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外语水平证明材料：英语（必须提交）、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（选择提交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奖学金项目候选人信息一览表》填写后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与材料一起提交（下载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材料提交时间</w:t>
      </w:r>
    </w:p>
    <w:p>
      <w:pPr>
        <w:pStyle w:val="Normal"/>
        <w:tabs>
          <w:tab w:val="clear" w:pos="420"/>
          <w:tab w:val="left" w:pos="4680" w:leader="none"/>
        </w:tabs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材料务必于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日前寄至国家留学基金管理委员会欧亚非事务部，并请在信封左上角或快递备注栏注明您的姓名及留学国别。（依邮戳日期为准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对外联系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本项目要求留学候选人自行联系外方接收单位，外方正式邀请信是获得对方奖学金最为重要的一环。在对外联系过程中，请向对方说明此邀请信用以申请中国政府与瑞士联邦政府奖学金（奖学金英文名称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Swiss Government Excellence Scholarships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邀请信需包含留学身份（访问学者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博士后）、留学期限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月）、访问起止时间、研修内容等相关信息。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fr-CA"/>
        </w:rPr>
        <w:t>访问学者的英文表述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fr-CA"/>
        </w:rPr>
        <w:t>visiting scholar, academic visitor, research fellow, researcher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fr-CA"/>
        </w:rPr>
        <w:t>等，博士后的英文表述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fr-CA"/>
        </w:rPr>
        <w:t>Post-Doctor,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fr-CA"/>
        </w:rPr>
        <w:t>请向对方教授注明使用以上名词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  <w:lang w:val="fr-CA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fr-CA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fr-CA"/>
        </w:rPr>
        <w:t>、各位候选人可参照链接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0"/>
            <w:szCs w:val="30"/>
            <w:u w:val="single"/>
            <w:lang w:val="fr-CA"/>
          </w:rPr>
          <w:t>http://www.proff.ch/search.hierarchy.school.do</w:t>
        </w:r>
      </w:hyperlink>
      <w:r>
        <w:rPr>
          <w:rFonts w:ascii="仿宋_GB2312;仿宋" w:hAnsi="仿宋_GB2312;仿宋" w:eastAsia="仿宋_GB2312;仿宋"/>
          <w:color w:val="000000"/>
          <w:sz w:val="30"/>
          <w:szCs w:val="30"/>
          <w:lang w:val="fr-CA"/>
        </w:rPr>
        <w:t>提供的各高校及教授信息，尽快与外方联系获得邀请信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提交材料要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全部材料均以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规格准备，凡是提供下载模板的材料均需电子填写后打印使用。材料一律按准备材料清单表格中顺序整理成册，一式三份（原件一份、复印件二份），请使用透明报告夹或可调整的活页文件夹整理，以方便初审及调整相关材料顺序，切忌装订成册。请自行准备一套公证件原件以备不时之需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  <w:lang w:val="fr-CA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/>
          <w:i/>
          <w:sz w:val="30"/>
          <w:szCs w:val="30"/>
          <w:lang w:val="fr-CA"/>
        </w:rPr>
        <w:t>Application_Swiss Government Scholarship</w:t>
      </w:r>
      <w:r>
        <w:rPr>
          <w:rFonts w:eastAsia="仿宋_GB2312;仿宋" w:cs="宋体;SimSun" w:ascii="仿宋_GB2312;仿宋" w:hAnsi="仿宋_GB2312;仿宋"/>
          <w:b/>
          <w:i/>
          <w:sz w:val="30"/>
          <w:szCs w:val="30"/>
          <w:lang w:val="fr-CA"/>
        </w:rPr>
        <w:t xml:space="preserve"> </w:t>
      </w:r>
      <w:r>
        <w:rPr>
          <w:rFonts w:eastAsia="仿宋_GB2312;仿宋" w:cs="宋体;SimSun" w:ascii="仿宋_GB2312;仿宋" w:hAnsi="仿宋_GB2312;仿宋"/>
          <w:b/>
          <w:i/>
          <w:sz w:val="30"/>
          <w:szCs w:val="30"/>
          <w:lang w:val="fr-CA"/>
        </w:rPr>
        <w:t>201</w:t>
      </w:r>
      <w:r>
        <w:rPr>
          <w:rFonts w:eastAsia="仿宋_GB2312;仿宋" w:cs="宋体;SimSun" w:ascii="仿宋_GB2312;仿宋" w:hAnsi="仿宋_GB2312;仿宋"/>
          <w:b/>
          <w:i/>
          <w:sz w:val="30"/>
          <w:szCs w:val="30"/>
          <w:lang w:val="fr-CA"/>
        </w:rPr>
        <w:t>4</w:t>
      </w:r>
      <w:r>
        <w:rPr>
          <w:rFonts w:eastAsia="仿宋_GB2312;仿宋" w:cs="宋体;SimSun" w:ascii="仿宋_GB2312;仿宋" w:hAnsi="仿宋_GB2312;仿宋"/>
          <w:b/>
          <w:i/>
          <w:sz w:val="30"/>
          <w:szCs w:val="30"/>
          <w:lang w:val="fr-CA"/>
        </w:rPr>
        <w:t>-201</w:t>
      </w:r>
      <w:r>
        <w:rPr>
          <w:rFonts w:eastAsia="仿宋_GB2312;仿宋" w:cs="宋体;SimSun" w:ascii="仿宋_GB2312;仿宋" w:hAnsi="仿宋_GB2312;仿宋"/>
          <w:b/>
          <w:i/>
          <w:sz w:val="30"/>
          <w:szCs w:val="30"/>
          <w:lang w:val="fr-CA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  <w:lang w:val="fr-CA"/>
        </w:rPr>
        <w:t>表格，请各位候选人务必进行电子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后打印</w:t>
      </w:r>
      <w:r>
        <w:rPr>
          <w:rFonts w:ascii="仿宋_GB2312;仿宋" w:hAnsi="仿宋_GB2312;仿宋" w:cs="宋体;SimSun" w:eastAsia="仿宋_GB2312;仿宋"/>
          <w:sz w:val="30"/>
          <w:szCs w:val="30"/>
          <w:lang w:val="fr-CA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未进行电子填写或打印后进行手写</w:t>
      </w:r>
      <w:r>
        <w:rPr>
          <w:rFonts w:ascii="仿宋_GB2312;仿宋" w:hAnsi="仿宋_GB2312;仿宋" w:cs="宋体;SimSun" w:eastAsia="仿宋_GB2312;仿宋"/>
          <w:sz w:val="30"/>
          <w:szCs w:val="30"/>
          <w:lang w:val="fr-CA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瑞士方将不受理奖学金申请材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fr-CA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/>
          <w:i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i/>
          <w:sz w:val="30"/>
          <w:szCs w:val="30"/>
        </w:rPr>
        <w:t>位专家的英文推荐信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需使用外方要求的统一表格</w:t>
      </w:r>
      <w:r>
        <w:rPr>
          <w:rFonts w:ascii="仿宋_GB2312;仿宋" w:hAnsi="仿宋_GB2312;仿宋" w:cs="宋体;SimSun" w:eastAsia="仿宋_GB2312;仿宋"/>
          <w:b/>
          <w:i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大家征求推荐人意见并进行电子填写后打印请推荐人手写签名，每位推荐人一份，共两位推荐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请重点准备研修计划，应包括学术背景及将开展的研修内容，建议以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页为标准长度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中英文个人简历中应包括学习、工作经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外方出具邀请信应使用教授所在单位文头纸，并手写体签名方可生效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《国际旅行健康证书》需到当地专门的出入境检验检疫中心办理，请务必自行保存好原件，勿提交我处。</w:t>
      </w:r>
    </w:p>
    <w:p>
      <w:pPr>
        <w:pStyle w:val="Normal"/>
        <w:spacing w:lineRule="exact" w:line="520"/>
        <w:ind w:firstLine="904"/>
        <w:rPr/>
      </w:pPr>
      <w:r>
        <w:rPr>
          <w:rFonts w:ascii="仿宋_GB2312;仿宋" w:hAnsi="仿宋_GB2312;仿宋" w:cs="宋体;SimSun" w:eastAsia="仿宋_GB2312;仿宋"/>
          <w:b/>
          <w:i/>
          <w:sz w:val="30"/>
          <w:szCs w:val="30"/>
        </w:rPr>
        <w:t>瑞士健康证明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候选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办理“国际旅行人员健康检查证明”时向有关单位咨询，盖章后方可生效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请各位候选人向对方导师咨询之后工作语言及应达到的标准，并请按时进行英语资格考试或在指定培训部完成英语高级培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所有留学候选人均须填写《奖学金项目候选人信息一览表》，一览表相关信息要求详细、准确，请机添并打印。表格一式两份，不与材料一起装订。</w:t>
      </w:r>
    </w:p>
    <w:p>
      <w:pPr>
        <w:pStyle w:val="Normal"/>
        <w:spacing w:lineRule="exact" w:line="520"/>
        <w:ind w:firstLine="594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其他注意事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注意外方奖学金申请表后的说明，如有其他要求，请补齐我方未列出部分材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需提交的学历、学位、成绩单等证书、文件的公证件请务必到具有涉外资格的市级以上公证处办理，向公证员说明公证件将在国外使用，公证词需包含中、英文两种版本。高中毕业证如遗失，请学校出具证明并进行公证即可。以上学位公证件原件请留存一份，未来在办理赴瑞士签证时仍需提交（此建议仅供参考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620" w:right="1646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Font91">
    <w:name w:val="font9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f.ch/search.hierarchy.school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52:00Z</dcterms:created>
  <dc:creator>Lenovo User</dc:creator>
  <dc:description/>
  <cp:keywords/>
  <dc:language>en-US</dc:language>
  <cp:lastModifiedBy>Sky123.Org</cp:lastModifiedBy>
  <cp:lastPrinted>2009-09-25T09:24:00Z</cp:lastPrinted>
  <dcterms:modified xsi:type="dcterms:W3CDTF">2013-10-10T16:45:00Z</dcterms:modified>
  <cp:revision>354</cp:revision>
  <dc:subject/>
  <dc:title>关于赴东欧、独联体国家互换奖学金项目留学人员填报对外联系材料的通知</dc:title>
</cp:coreProperties>
</file>