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新业务新技术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科室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口腔医院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、项目来源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原创项目： （  □ 国际未见     □ 国内未见    □ 院内未见  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引进项目： （  □ 国际开展但国内未开展      □ 国内已开展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其他需要说明的情况：</w:t>
            </w:r>
          </w:p>
        </w:tc>
      </w:tr>
      <w:tr>
        <w:trPr>
          <w:trHeight w:val="1011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二、项目开展的理论依据、临床应用现状及意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62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、项目开展的适应症、禁忌症及其处理对策：</w:t>
            </w:r>
          </w:p>
        </w:tc>
      </w:tr>
      <w:tr>
        <w:trPr>
          <w:trHeight w:val="678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、项目拟进行的病例数以及其经济效益和社会效益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435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五、项目开展已具备的条件（人力、财力、物力等）：</w:t>
            </w:r>
          </w:p>
        </w:tc>
      </w:tr>
      <w:tr>
        <w:trPr>
          <w:trHeight w:val="653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、项目需要支持的条件及需要申购的设备等（如需设备请注明名称、产地和型号）：</w:t>
            </w:r>
          </w:p>
        </w:tc>
      </w:tr>
      <w:tr>
        <w:trPr>
          <w:trHeight w:val="24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七、项目预计完成时间（可以跨年度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2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八、科室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主任签字：</w:t>
            </w:r>
          </w:p>
          <w:p>
            <w:pPr>
              <w:pStyle w:val="Normal"/>
              <w:ind w:right="480"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九、专家委员会初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>
          <w:trHeight w:val="329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十、专家委员会终审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>
          <w:trHeight w:val="337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十一、主管院长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院长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4:00Z</dcterms:created>
  <dc:creator>微软用户</dc:creator>
  <dc:description/>
  <cp:keywords/>
  <dc:language>en-US</dc:language>
  <cp:lastModifiedBy>User</cp:lastModifiedBy>
  <dcterms:modified xsi:type="dcterms:W3CDTF">2014-03-03T07:24:00Z</dcterms:modified>
  <cp:revision>2</cp:revision>
  <dc:subject/>
  <dc:title>临床新业务新技术申报表</dc:title>
</cp:coreProperties>
</file>