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口腔医学临床新业务新技术总结报告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科室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小组成员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主要负责人列在第一位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申请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大学口腔医院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37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43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项目研究的主要结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37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附件（文章、照片等证明材料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30:00Z</dcterms:created>
  <dc:creator>微软用户</dc:creator>
  <dc:description/>
  <cp:keywords/>
  <dc:language>en-US</dc:language>
  <cp:lastModifiedBy>User</cp:lastModifiedBy>
  <dcterms:modified xsi:type="dcterms:W3CDTF">2014-12-16T04:30:00Z</dcterms:modified>
  <cp:revision>2</cp:revision>
  <dc:subject/>
  <dc:title>临床新业务新技术申报表</dc:title>
</cp:coreProperties>
</file>