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0"/>
      </w:tblGrid>
      <w:tr>
        <w:trPr/>
        <w:tc>
          <w:tcPr>
            <w:tcW w:w="18530" w:type="dxa"/>
            <w:tcBorders/>
            <w:shd w:fill="FFFFFF" w:val="clear"/>
          </w:tcPr>
          <w:tbl>
            <w:tblPr>
              <w:tblW w:w="185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15"/>
              <w:gridCol w:w="15"/>
              <w:gridCol w:w="8"/>
            </w:tblGrid>
            <w:tr>
              <w:trPr>
                <w:trHeight w:val="450" w:hRule="atLeast"/>
              </w:trPr>
              <w:tc>
                <w:tcPr>
                  <w:tcW w:w="1853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jc w:val="center"/>
                    <w:rPr/>
                  </w:pPr>
                  <w:r>
                    <w:rPr>
                      <w:rStyle w:val="DefaultParagraphFont"/>
                      <w:b/>
                      <w:bCs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2017</w:t>
                  </w:r>
                  <w:r>
                    <w:rPr>
                      <w:rStyle w:val="DefaultParagraphFont"/>
                      <w:b/>
                      <w:bCs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年大学生创新创业训练项目教师提供课题信息（教师版）</w:t>
                  </w:r>
                </w:p>
              </w:tc>
            </w:tr>
            <w:tr>
              <w:trPr/>
              <w:tc>
                <w:tcPr>
                  <w:tcW w:w="18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/>
                    <w:shd w:fill="FFFFFF" w:val="clear"/>
                    <w:bidi w:val="0"/>
                    <w:spacing w:before="75" w:after="75"/>
                    <w:ind w:left="150" w:right="150" w:hanging="0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此表适用于愿意参与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2017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年大学生创新创业训练项目的带教老师填写。此训练项目师生间为双向选择，我们将把您的表中信息公布于所有武汉大学口腔医学院在校学生，用于他们选择自己的项目指导老师。谢谢您的参与。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/>
                      <w:bCs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1.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教师姓名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填空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 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必答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  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/>
                      <w:bCs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2.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职称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填空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 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必答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  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/>
                      <w:bCs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3.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研究方向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填空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 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必答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  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/>
                      <w:bCs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4.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手机号码（选填）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填空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  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/>
                      <w:bCs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5.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邮箱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填空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 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必答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  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/>
                      <w:bCs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6.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 xml:space="preserve">拟让学生参与课题名称 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填空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 [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必答题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  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4"/>
                      <w:szCs w:val="24"/>
                      <w:lang w:val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bidi w:val="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