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医师协会口腔医师分会专科会员入会申请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"/>
        <w:gridCol w:w="557"/>
        <w:gridCol w:w="73"/>
        <w:gridCol w:w="735"/>
        <w:gridCol w:w="420"/>
        <w:gridCol w:w="756"/>
        <w:gridCol w:w="294"/>
        <w:gridCol w:w="132"/>
        <w:gridCol w:w="393"/>
        <w:gridCol w:w="457"/>
        <w:gridCol w:w="803"/>
        <w:gridCol w:w="473"/>
        <w:gridCol w:w="525"/>
        <w:gridCol w:w="1176"/>
      </w:tblGrid>
      <w:tr>
        <w:trPr>
          <w:trHeight w:val="5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编号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、市、自治区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资格证书编号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执业证书编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会任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（肄）业院校名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（肄）业时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内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外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备注：非单位会员请务必填写以下信息，交纳会费金额：</w:t>
      </w:r>
      <w:r>
        <w:rPr>
          <w:rFonts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元；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会费；会费交纳时间：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；会费交纳办理人：</w:t>
      </w:r>
      <w:r>
        <w:rPr>
          <w:rFonts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；转账银行</w:t>
      </w:r>
      <w:r>
        <w:rPr>
          <w:rFonts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6:00Z</dcterms:created>
  <dc:creator>User</dc:creator>
  <dc:description/>
  <cp:keywords/>
  <dc:language>en-US</dc:language>
  <cp:lastModifiedBy>User</cp:lastModifiedBy>
  <dcterms:modified xsi:type="dcterms:W3CDTF">2015-01-26T08:56:00Z</dcterms:modified>
  <cp:revision>2</cp:revision>
  <dc:subject/>
  <dc:title>中国医师协会口腔医师分会专科会员入会申请表</dc:title>
</cp:coreProperties>
</file>