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申报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国家级继续医学教育项目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全继委办发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卫生计生委及继续医学教育委员会，新疆生产建设兵团卫生局，有关委属单位及学术团体，国家级继续医学教育基地所在单位，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积极推动“十三五”期间继续医学教育工作的深入开展，强化继续医学教育管理，提升继续医学教育质量，现就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级继续医学教育项目（以下简称国家级继教项目）申报工作通知如下：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申报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项目和国家级继续医学教育基地项目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有关单位（各级行政用户）在上一级规定的申报时间范围内设定本级的申报时间，做好项目申报工作。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网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cmegsb.cma.org.cn </w:t>
        </w:r>
      </w:hyperlink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相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国家级继教项目申报按照《国家级继续医学教育项目申报指南》（以下简称指南，详见附件）执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级继教项目申办主体已由原申报单位、主办单位分别设置，统一调整为申办单位（远程国家级继教项目原申报单位调整为申办单位）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家级继教项目申报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项目备案时，原申报单位将转为申办单位，请各有关单位可酌情考虑选择备案或重新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除中华医学会、中华预防医学会、中华护理学会、中华口腔医学会、中国医院协会、中国医师协会以外的全国行业学术团体申报国家级继教项目，按照《关于全国行业学术团体申报国家级继续医学教育项目工作的通知》（全继委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号）及相关补充通知执行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省级继续医学教育管理部门（含直接向全国继续医学教育委员会办公室申报项目单位），按照指南要求，严格开展项目申报审核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继续医学教育委员会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 址：北京市东四西大街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，邮 编：</w:t>
      </w:r>
      <w:r>
        <w:rPr>
          <w:rFonts w:eastAsia="仿宋" w:cs="仿宋" w:ascii="仿宋" w:hAnsi="仿宋"/>
          <w:sz w:val="32"/>
          <w:szCs w:val="32"/>
        </w:rPr>
        <w:t>1007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冯秋阳、陈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851584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5158805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文件公布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文件在国家卫生和计划生育委员会网站和中华医学会网站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hfpc.gov.cn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ma.org.cn</w:t>
        </w:r>
      </w:hyperlink>
      <w:r>
        <w:rPr>
          <w:rFonts w:ascii="仿宋" w:hAnsi="仿宋" w:cs="仿宋" w:eastAsia="仿宋"/>
          <w:sz w:val="32"/>
          <w:szCs w:val="32"/>
        </w:rPr>
        <w:t>）公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5">
        <w:r>
          <w:rPr>
            <w:rStyle w:val="InternetLink"/>
            <w:rFonts w:ascii="仿宋" w:hAnsi="仿宋" w:cs="仿宋" w:eastAsia="仿宋"/>
            <w:sz w:val="32"/>
            <w:szCs w:val="32"/>
          </w:rPr>
          <w:t>《国家级继续医学教育项目申报指南》</w:t>
        </w:r>
      </w:hyperlink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  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全国继续医学教育委员会办公室（代章） 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             </w:t>
      </w:r>
      <w:r>
        <w:rPr>
          <w:rFonts w:ascii="仿宋" w:hAnsi="仿宋" w:cs="仿宋" w:eastAsia="仿宋"/>
          <w:sz w:val="32"/>
          <w:szCs w:val="32"/>
        </w:rPr>
        <w:t>二○一六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egsb.cma.org.cn/" TargetMode="External"/><Relationship Id="rId3" Type="http://schemas.openxmlformats.org/officeDocument/2006/relationships/hyperlink" Target="http://www.nhfpc.gov.cn/" TargetMode="External"/><Relationship Id="rId4" Type="http://schemas.openxmlformats.org/officeDocument/2006/relationships/hyperlink" Target="http://www.cma.org.cn/" TargetMode="External"/><Relationship Id="rId5" Type="http://schemas.openxmlformats.org/officeDocument/2006/relationships/hyperlink" Target="http://www.cma.org.cn/attachment/2016713/146838877924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1:00Z</dcterms:created>
  <dc:creator>综合职能办公室</dc:creator>
  <dc:description/>
  <dc:language>en-US</dc:language>
  <cp:lastModifiedBy>综合职能办公室</cp:lastModifiedBy>
  <dcterms:modified xsi:type="dcterms:W3CDTF">2016-07-19T00:55:00Z</dcterms:modified>
  <cp:revision>3</cp:revision>
  <dc:subject/>
  <dc:title/>
</cp:coreProperties>
</file>