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校办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领导干部带头在公共场所禁烟</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有关事项的通知</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cs="楷体;Arial Unicode MS"/>
          <w:sz w:val="32"/>
          <w:szCs w:val="32"/>
        </w:rPr>
      </w:pPr>
      <w:r>
        <w:rPr>
          <w:rFonts w:ascii="仿宋_GB2312" w:hAnsi="仿宋_GB2312" w:cs="楷体;Arial Unicode MS" w:eastAsia="仿宋_GB2312"/>
          <w:sz w:val="32"/>
          <w:szCs w:val="32"/>
        </w:rPr>
        <w:t>全校各单位：</w:t>
      </w:r>
    </w:p>
    <w:p>
      <w:pPr>
        <w:pStyle w:val="Normal"/>
        <w:spacing w:lineRule="exact" w:line="460"/>
        <w:ind w:firstLine="640"/>
        <w:rPr/>
      </w:pPr>
      <w:r>
        <w:rPr>
          <w:rFonts w:ascii="仿宋_GB2312" w:hAnsi="仿宋_GB2312" w:cs="楷体;Arial Unicode MS" w:eastAsia="仿宋_GB2312"/>
          <w:sz w:val="32"/>
          <w:szCs w:val="32"/>
        </w:rPr>
        <w:t>为贯彻落实《中共中央办公厅、国务院办公厅关于领导干部带头在公共场所禁烟有关事项的通知》（厅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楷体;Arial Unicode MS" w:ascii="仿宋_GB2312" w:hAnsi="仿宋_GB2312"/>
          <w:sz w:val="32"/>
          <w:szCs w:val="32"/>
        </w:rPr>
        <w:t>19</w:t>
      </w:r>
      <w:r>
        <w:rPr>
          <w:rFonts w:ascii="仿宋_GB2312" w:hAnsi="仿宋_GB2312" w:cs="楷体;Arial Unicode MS" w:eastAsia="仿宋_GB2312"/>
          <w:sz w:val="32"/>
          <w:szCs w:val="32"/>
        </w:rPr>
        <w:t>号）及《省委办公厅、省政府办公厅关于领导干部带头在公共场所禁烟有关事项的通知》（鄂办文</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号）文件精神，进一步做好全校公共场所禁烟控烟工作，现就领导干部带头在公共场所禁烟的有关事项通知如下：</w:t>
      </w:r>
    </w:p>
    <w:p>
      <w:pPr>
        <w:pStyle w:val="Normal"/>
        <w:spacing w:lineRule="exact" w:line="46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一、领导干部要充分认识带头在公共场所禁烟的重要意义，模范遵守公共场所禁烟规定。</w:t>
      </w:r>
      <w:r>
        <w:rPr>
          <w:rFonts w:eastAsia="仿宋_GB2312" w:cs="楷体;Arial Unicode MS" w:ascii="仿宋_GB2312" w:hAnsi="仿宋_GB2312"/>
          <w:sz w:val="32"/>
          <w:szCs w:val="32"/>
        </w:rPr>
        <w:t>2011</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日起，我国开始实施的《公共场所卫生管理条例实施细则》明确规定公共场所禁止吸烟，遵守公共场所禁烟规定是每一个公民应尽的法定义务。领导干部更要认真遵守，严格执行，以实际行动做出表率，自觉维护法规制度权威，自觉维护各单位和领导干部形象。</w:t>
      </w:r>
    </w:p>
    <w:p>
      <w:pPr>
        <w:pStyle w:val="Normal"/>
        <w:spacing w:lineRule="exact" w:line="46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二、领导干部特别是主要领导干部要率先垂范，带头落实文件要求，不在办公室、教学楼、学生宿舍、体育馆、食堂、校车等场所吸烟，不在其他有禁止吸烟标识的公共场所吸烟；及时劝阻和制止他人在公共场所吸烟。</w:t>
      </w:r>
    </w:p>
    <w:p>
      <w:pPr>
        <w:pStyle w:val="Normal"/>
        <w:spacing w:lineRule="exact" w:line="460"/>
        <w:ind w:firstLine="656"/>
        <w:rPr/>
      </w:pPr>
      <w:r>
        <w:rPr>
          <w:rFonts w:ascii="仿宋_GB2312" w:hAnsi="仿宋_GB2312" w:cs="楷体;Arial Unicode MS" w:eastAsia="仿宋_GB2312"/>
          <w:sz w:val="32"/>
          <w:szCs w:val="32"/>
        </w:rPr>
        <w:t>三、严格管理，切实做到在各类公务活动中全面禁烟。各单位组织的各种会议、调研、接待等公务活动中禁止吸烟。公务活动承办单位不得提供烟草制品，不得接受任何烟草企业赞助、使用烟草企业提供的抽纸、纸杯等用品，不得发布任何烟草广告，不摆放烟缸、烟具，积极劝阻和制止公务活动参加人员吸烟。公务活动参加人员要自觉遵守相关要求，不得吸烟、敬烟、劝烟。</w:t>
      </w:r>
    </w:p>
    <w:p>
      <w:pPr>
        <w:pStyle w:val="Normal"/>
        <w:spacing w:lineRule="exact" w:line="46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四、领导干部要主动接受师生监督和舆论监督。对师生反映或舆论曝光在公共场所吸烟的领导干部，相关部门应及时进行批评教育，责令整改。</w:t>
      </w:r>
    </w:p>
    <w:p>
      <w:pPr>
        <w:pStyle w:val="Normal"/>
        <w:spacing w:lineRule="exact" w:line="46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五、全校各单位要积极做好禁烟控烟的宣传教育和引导工作。要广泛动员各方力量，深入开展形式多样的禁烟控烟宣传教育活动，在全校范围内形成禁烟控烟的良好氛围。各单位要定期开展烟草危害和控制吸烟的科普宣传教育活动。广播、电视、报刊、网站等校园媒体要开展吸烟和被动吸烟有害健康的公益宣传活动。</w:t>
      </w:r>
    </w:p>
    <w:p>
      <w:pPr>
        <w:pStyle w:val="Normal"/>
        <w:spacing w:lineRule="exact" w:line="460"/>
        <w:ind w:firstLine="656"/>
        <w:rPr>
          <w:rFonts w:ascii="仿宋_GB2312" w:hAnsi="仿宋_GB2312" w:eastAsia="仿宋_GB2312" w:cs="楷体;Arial Unicode MS"/>
          <w:sz w:val="32"/>
          <w:szCs w:val="32"/>
        </w:rPr>
      </w:pPr>
      <w:r>
        <w:rPr>
          <w:rFonts w:ascii="仿宋_GB2312" w:hAnsi="仿宋_GB2312" w:cs="楷体;Arial Unicode MS" w:eastAsia="仿宋_GB2312"/>
          <w:sz w:val="32"/>
          <w:szCs w:val="32"/>
        </w:rPr>
        <w:t>六、全校各级单位部门要将无烟单位创建工作纳入文明单位创建重要内容，力争尽早建成无烟单位。各单位负责各自范围内控制吸烟工作的监督管理，设置醒目的禁止吸烟警语和标志。单位内部禁止提供烟草制品，禁止张贴烟草广告，办公室、楼道、卫生间等场所要张贴醒目的禁烟标识。学校各级、各类别文明单位应带头开展无烟单位创建工作。</w:t>
      </w:r>
    </w:p>
    <w:p>
      <w:pPr>
        <w:pStyle w:val="Normal"/>
        <w:spacing w:lineRule="exact" w:line="460"/>
        <w:ind w:firstLine="435"/>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ascii="仿宋_GB2312" w:hAnsi="仿宋_GB2312" w:cs="楷体;Arial Unicode MS" w:eastAsia="仿宋_GB2312"/>
          <w:sz w:val="32"/>
          <w:szCs w:val="32"/>
        </w:rPr>
        <w:t>特此通知</w:t>
      </w:r>
    </w:p>
    <w:p>
      <w:pPr>
        <w:pStyle w:val="Normal"/>
        <w:spacing w:lineRule="exact" w:line="460"/>
        <w:ind w:firstLine="435"/>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204970</wp:posOffset>
            </wp:positionH>
            <wp:positionV relativeFrom="page">
              <wp:posOffset>75095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5-13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F16DAB0-F2BE-48AF-B92B-4FAD8D622782}">
    <vt:lpwstr>{FF16DAB0-F2BE-48AF-B92B-4FAD8D622782}</vt:lpwstr>
  </property>
</Properties>
</file>