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师定期考核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一般程序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核年度：</w:t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"/>
        <w:gridCol w:w="1268"/>
        <w:gridCol w:w="304"/>
        <w:gridCol w:w="1260"/>
        <w:gridCol w:w="256"/>
        <w:gridCol w:w="284"/>
        <w:gridCol w:w="56"/>
        <w:gridCol w:w="1384"/>
        <w:gridCol w:w="176"/>
        <w:gridCol w:w="1036"/>
        <w:gridCol w:w="42"/>
        <w:gridCol w:w="2294"/>
      </w:tblGrid>
      <w:tr>
        <w:trPr>
          <w:trHeight w:val="4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师资格证书编码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师执业证书编码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情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返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经历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执业范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到的表彰、奖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的政府指令性任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的科研技术成果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违反医疗卫生管理法规和诊疗规范受到行政处罚、处分情况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生医疗事故情况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工作数量：合格□     不合格□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工作质量：合格□     不合格□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政府指令性工作情况：合格□     不合格□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执业机构评定意见：      合格□     不合格□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执业机构盖章       年   月   日</w:t>
            </w:r>
          </w:p>
        </w:tc>
      </w:tr>
      <w:tr>
        <w:trPr>
          <w:trHeight w:val="786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机构复核意见：同意□     不同意□</w:t>
            </w:r>
          </w:p>
        </w:tc>
      </w:tr>
      <w:tr>
        <w:trPr>
          <w:trHeight w:val="155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机构评定意见：合格□     不合格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机构盖章       年   月   日</w:t>
            </w:r>
          </w:p>
        </w:tc>
      </w:tr>
      <w:tr>
        <w:trPr>
          <w:trHeight w:val="135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机构复核意见：同意□     不同意□</w:t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spacing w:val="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Arial"/>
                <w:spacing w:val="6"/>
                <w:kern w:val="0"/>
                <w:sz w:val="28"/>
                <w:szCs w:val="28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spacing w:val="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Arial"/>
                <w:spacing w:val="6"/>
                <w:kern w:val="0"/>
                <w:sz w:val="28"/>
                <w:szCs w:val="28"/>
              </w:rPr>
              <w:t>对其本人书写的医学文书的检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spacing w:val="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Arial"/>
                <w:spacing w:val="6"/>
                <w:kern w:val="0"/>
                <w:sz w:val="28"/>
                <w:szCs w:val="28"/>
              </w:rPr>
              <w:t>患者评价和同行评议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spacing w:val="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Arial"/>
                <w:spacing w:val="6"/>
                <w:kern w:val="0"/>
                <w:sz w:val="28"/>
                <w:szCs w:val="28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spacing w:val="6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Arial"/>
                <w:spacing w:val="6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论合格□     不合格□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考核机构盖章        年   月   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果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□    不合格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考核机构盖章        年   月   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在选定的□内打“∨”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考核不合格原因、对考核结果提出复核申请的处理意见及其他需要说明的记入备注栏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5:00Z</dcterms:created>
  <dc:creator>微软用户</dc:creator>
  <dc:description/>
  <dc:language>en-US</dc:language>
  <cp:lastModifiedBy>Administrator</cp:lastModifiedBy>
  <dcterms:modified xsi:type="dcterms:W3CDTF">2015-07-14T06:43:0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