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甲方工作（岗位）需要和乙方要求，双方同意续订聘用合同，合同类型为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A</w:t>
      </w:r>
      <w:r>
        <w:rPr>
          <w:sz w:val="30"/>
          <w:szCs w:val="30"/>
        </w:rPr>
        <w:t>．固定期限，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止，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（个月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B</w:t>
      </w:r>
      <w:r>
        <w:rPr>
          <w:sz w:val="30"/>
          <w:szCs w:val="30"/>
        </w:rPr>
        <w:t>．无固定期限，自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起至本合同第七条的终止情形出现时即行终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协商，变更原合同条款内容或增加原合同未尽事宜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人科室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用人科室：（签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：（签字盖章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乙方：（签字盖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订日期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签订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签订地点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签订地点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8:00Z</dcterms:created>
  <dc:creator>微软用户</dc:creator>
  <dc:description/>
  <cp:keywords/>
  <dc:language>en-US</dc:language>
  <cp:lastModifiedBy>User</cp:lastModifiedBy>
  <dcterms:modified xsi:type="dcterms:W3CDTF">2013-11-01T02:35:00Z</dcterms:modified>
  <cp:revision>3</cp:revision>
  <dc:subject/>
  <dc:title>续 订 聘 用 合 同</dc:title>
</cp:coreProperties>
</file>