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湖北省住院医师规范化培训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结业考核资格审核报名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医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培训专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97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7"/>
        <w:gridCol w:w="156"/>
        <w:gridCol w:w="170"/>
        <w:gridCol w:w="315"/>
        <w:gridCol w:w="725"/>
        <w:gridCol w:w="815"/>
        <w:gridCol w:w="367"/>
        <w:gridCol w:w="387"/>
        <w:gridCol w:w="808"/>
        <w:gridCol w:w="700"/>
        <w:gridCol w:w="372"/>
        <w:gridCol w:w="205"/>
        <w:gridCol w:w="1176"/>
        <w:gridCol w:w="1218"/>
        <w:gridCol w:w="112"/>
        <w:gridCol w:w="1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身份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人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人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证合一</w:t>
            </w:r>
          </w:p>
        </w:tc>
      </w:tr>
      <w:tr>
        <w:trPr/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证书号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转情况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</w:tr>
      <w:tr>
        <w:trPr>
          <w:trHeight w:val="37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《住院医师规范化培训细则》，本人培训内容完成情况如下，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结业考核资格审核。</w:t>
            </w:r>
          </w:p>
        </w:tc>
      </w:tr>
      <w:tr>
        <w:trPr>
          <w:trHeight w:val="26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10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90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80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种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90%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80%</w:t>
            </w:r>
          </w:p>
        </w:tc>
      </w:tr>
      <w:tr>
        <w:trPr>
          <w:trHeight w:val="28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例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10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90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80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90%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80%</w:t>
            </w:r>
          </w:p>
        </w:tc>
      </w:tr>
      <w:tr>
        <w:trPr>
          <w:trHeight w:val="571" w:hRule="atLeas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（签名）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学员本人提出的申请，经过对培训期间的各方面表现、培训内容完成情况、出科考核情况及年度考核情况进行审核，同意其提出的结业考核申请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基地主任（签名）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基地医院（盖章）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基地医院的意见，经过对申请资料进行审核， □同意  □不同意该学员参加结业考核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市（州）卫生计生委（盖章）  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过对申请资料进行审核， □同意  □不同意该学员参加结业考核。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湖北省卫生计生委科教处（盖章）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07:00Z</dcterms:created>
  <dc:creator>pyx</dc:creator>
  <dc:description/>
  <cp:keywords/>
  <dc:language>en-US</dc:language>
  <cp:lastModifiedBy>yaomin</cp:lastModifiedBy>
  <dcterms:modified xsi:type="dcterms:W3CDTF">2018-03-09T02:34:00Z</dcterms:modified>
  <cp:revision>9</cp:revision>
  <dc:subject/>
  <dc:title>附件1:</dc:title>
</cp:coreProperties>
</file>