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/>
      </w:pPr>
      <w:r>
        <w:rPr>
          <w:rFonts w:ascii="宋体;SimSun" w:hAnsi="宋体;SimSun" w:cs="Arial"/>
          <w:b/>
          <w:sz w:val="22"/>
          <w:szCs w:val="22"/>
        </w:rPr>
        <w:t>附件</w:t>
      </w:r>
      <w:r>
        <w:rPr>
          <w:rFonts w:cs="Arial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Arial"/>
          <w:b/>
          <w:sz w:val="22"/>
          <w:szCs w:val="22"/>
        </w:rPr>
        <w:t>：</w:t>
      </w:r>
      <w:r>
        <w:rPr>
          <w:rFonts w:cs="Arial" w:ascii="宋体;SimSun" w:hAnsi="宋体;SimSun"/>
          <w:b/>
          <w:sz w:val="22"/>
          <w:szCs w:val="22"/>
        </w:rPr>
        <w:t>2015</w:t>
      </w:r>
      <w:r>
        <w:rPr>
          <w:rFonts w:ascii="宋体;SimSun" w:hAnsi="宋体;SimSun" w:cs="Arial"/>
          <w:b/>
          <w:sz w:val="22"/>
          <w:szCs w:val="22"/>
        </w:rPr>
        <w:t>年西部各省志愿者医生需求汇总</w:t>
      </w:r>
      <w:r>
        <w:rPr/>
        <w:t>表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"/>
        <w:gridCol w:w="3140"/>
        <w:gridCol w:w="2960"/>
        <w:gridCol w:w="2020"/>
      </w:tblGrid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份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帮扶需求医院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接收时间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蒙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呼市口腔医院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、牙体牙髓、儿童口腔、牙周、黏膜、正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方重工业集团有限公司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阿拉善曹氏口腔门诊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奥麒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正畸、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乌海市第一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正畸、修复、牙体牙髓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通辽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蒙古包钢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内科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赤峰学院附属医院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牙周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广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广西医科大学附属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修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要求：正高职称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广西科技大学第一附属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桂林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要求：副高以上职称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解放军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修复、正畸， 颌面外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贺州市人民医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腔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种植、正畸，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钦州市第二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钦州市第二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南宁市口腔医疗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恭城瑶族自治县中医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田阳县苏医生口腔病防治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儿童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南宁市青秀区金洲社区卫生服务中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靖西荣代口腔门诊部（靖西牙病防治院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修复、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果现代牙病防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、牙体牙髓、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柳州华喜口腔门诊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南宁刘馨蔚口腔诊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陕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商南县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三季度　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榆林市第一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修复、正畸、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渭南市中心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科、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咸阳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、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汉中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汉中市勉县县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、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汉中市镇巴县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、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康市中心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儿牙、牙体、牙周、颌外、修复、正畸、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旬阳县中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儿童口腔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汉阴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修复、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西安拜博九二零口腔（连锁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各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榆林口腔医院（民营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各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榆林市靖边启慧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各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白兔口腔医疗集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连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各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西安海涛口腔（连锁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畸、修复、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解放军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根管显微外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陕西尔仓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腔内科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要求：高级职称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西安市中心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牙槽外科、儿童口腔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修复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高级职称）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延安市中医医院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修复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宁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宁夏医科大学附属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口腔颌面部整形美容、牙周、正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（显微根管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镇痛、镇静、无痛治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银川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全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宁夏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要求：高级职称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要求：高级职称）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长庆燕鸽湖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求：高级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银川市第一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银川市第二人民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牙周、正畸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青铜峡市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固原舒康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、黏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永宁县正阳口腔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灵武旗舰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复、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灵武市人民医院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云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曲靖市第一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、种植、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云南省楚雄州人民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颌面外科：肿瘤、颞下颌关节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内科：显微根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青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西宁市口腔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体牙髓、儿童口腔、正畸、种植、修复、牙周　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西宁市第一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（二期修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乐都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-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互助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海南州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修复、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青海省福利慈善医院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种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贵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贵阳医学院第二附属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、牙体牙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顺市人民医院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、儿牙、牙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甘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兰州市口腔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儿童口腔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敦煌市中医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正畸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定西市人民医院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、种植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新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喀什地区第一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正畸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牙周、修复、儿牙、牙槽突外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哈密口腔病防治院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正畸　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重庆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县人民医院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梁平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内科、颌面外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黔江中心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三、四季度均可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石柱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年均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（希望帮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个月）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潼南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巫山县人民医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或正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奉节县人民医院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颌面外科、正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份以后</w:t>
            </w:r>
          </w:p>
        </w:tc>
      </w:tr>
    </w:tbl>
    <w:p>
      <w:pPr>
        <w:pStyle w:val="Normal"/>
        <w:spacing w:lineRule="exact" w:line="440"/>
        <w:ind w:right="1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user</dc:creator>
  <dc:description/>
  <cp:keywords/>
  <dc:language>en-US</dc:language>
  <cp:lastModifiedBy>user</cp:lastModifiedBy>
  <dcterms:modified xsi:type="dcterms:W3CDTF">2015-03-09T08:07:00Z</dcterms:modified>
  <cp:revision>3</cp:revision>
  <dc:subject/>
  <dc:title/>
</cp:coreProperties>
</file>