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0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武汉市中青年医学骨干人才培养工程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82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（办公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（手机） 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武汉市卫生计生</w:t>
      </w:r>
      <w:r>
        <w:rPr/>
        <w:t>委人才工作领导小组办公室制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"/>
        <w:gridCol w:w="1367"/>
        <w:gridCol w:w="2160"/>
        <w:gridCol w:w="1217"/>
        <w:gridCol w:w="2090"/>
        <w:gridCol w:w="1569"/>
      </w:tblGrid>
      <w:tr>
        <w:trPr>
          <w:trHeight w:val="55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任职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从本科填起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兼职请注明，包括进修经历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与专著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第一作者）</w:t>
            </w:r>
          </w:p>
        </w:tc>
      </w:tr>
      <w:tr>
        <w:trPr>
          <w:trHeight w:val="320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题目、发表时间、刊物、卷期页码范围）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或参与科研课题、国际合作、重大项目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，排名前三）</w:t>
            </w:r>
          </w:p>
        </w:tc>
      </w:tr>
      <w:tr>
        <w:trPr>
          <w:trHeight w:val="254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名称、项目标号、经费、起止年月、项目来源，目前完成情况）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团体任职及社会兼职情况情况</w:t>
            </w:r>
          </w:p>
        </w:tc>
      </w:tr>
      <w:tr>
        <w:trPr>
          <w:trHeight w:val="159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术团体或兼职单位名称、职务、任免职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荣誉称号及奖励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290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荣誉称号及奖励名称、授奖单位、等级、获奖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年工作设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要包括工作目标、主要形式、工作内容、预期贡献及现有基础、团队等，要有量化指标）</w:t>
            </w:r>
          </w:p>
        </w:tc>
      </w:tr>
      <w:tr>
        <w:trPr>
          <w:trHeight w:val="1183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本人以上信息均真实有效。</w:t>
            </w:r>
          </w:p>
          <w:p>
            <w:pPr>
              <w:pStyle w:val="Normal"/>
              <w:ind w:left="359" w:firstLine="12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6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611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推荐理由：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支持条件（包括工作和生活等方面）：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           单位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right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</w:t>
            </w:r>
          </w:p>
        </w:tc>
      </w:tr>
      <w:tr>
        <w:trPr>
          <w:trHeight w:val="59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对以上材料的审核意见：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可提供的支持措施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        单位（公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    </w:t>
            </w:r>
          </w:p>
        </w:tc>
      </w:tr>
      <w:tr>
        <w:trPr>
          <w:trHeight w:val="3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推荐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签字：             年    月   日</w:t>
            </w:r>
          </w:p>
        </w:tc>
      </w:tr>
      <w:tr>
        <w:trPr>
          <w:trHeight w:val="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卫生计生委人才工作领导小组意见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59" w:firstLine="631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0:00Z</dcterms:created>
  <dc:creator>User</dc:creator>
  <dc:description/>
  <cp:keywords/>
  <dc:language>en-US</dc:language>
  <cp:lastModifiedBy>User</cp:lastModifiedBy>
  <dcterms:modified xsi:type="dcterms:W3CDTF">2013-10-29T01:42:00Z</dcterms:modified>
  <cp:revision>5</cp:revision>
  <dc:subject/>
  <dc:title/>
</cp:coreProperties>
</file>