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left="-2" w:right="19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53"/>
        <w:gridCol w:w="1231"/>
        <w:gridCol w:w="851"/>
        <w:gridCol w:w="709"/>
        <w:gridCol w:w="2693"/>
      </w:tblGrid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志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帮扶医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志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帮扶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——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7" w:hRule="exac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0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560" w:firstLine="482"/>
        <w:jc w:val="left"/>
        <w:rPr/>
      </w:pPr>
      <w:r>
        <w:rPr>
          <w:rFonts w:ascii="宋体;SimSun" w:hAnsi="宋体;SimSun" w:cs="宋体;SimSun"/>
          <w:b/>
          <w:sz w:val="24"/>
        </w:rPr>
        <w:t>请单位联系人汇总本单位申请参加“西部行”志愿者项目的名单，并填写回执表，于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前以邮件形式回复至中华口腔医学会联系人邮箱。我们将根据回执情况及西部各省需求统筹安排，并尽快与受帮扶医院及志愿者本人联系，落实后续事宜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葛凤庆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-62116665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 xml:space="preserve">215     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_mail:gefengqing@cndent.com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01" w:right="12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3:00Z</dcterms:created>
  <dc:creator>葛凤庆</dc:creator>
  <dc:description/>
  <cp:keywords/>
  <dc:language>en-US</dc:language>
  <cp:lastModifiedBy>user</cp:lastModifiedBy>
  <cp:lastPrinted>2014-02-26T15:01:00Z</cp:lastPrinted>
  <dcterms:modified xsi:type="dcterms:W3CDTF">2014-02-27T02:24:00Z</dcterms:modified>
  <cp:revision>19</cp:revision>
  <dc:subject/>
  <dc:title/>
</cp:coreProperties>
</file>