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共卫生专项资金中国儿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口腔疾病综合干预项目（局部用氟）申报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1276"/>
        <w:gridCol w:w="425"/>
        <w:gridCol w:w="1334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执行单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市（县、区）幼儿园总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市（县、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儿童人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执业（助理）口腔医师人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局部用氟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所具备的条件（申请单位的优势、口腔技术力量、多部门合作情况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具体方式、方法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（项目培训、实施、督导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ind w:left="36" w:firstLine="3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管单位卫生计生委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牙防办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卫生计生委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负责人（签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sony</dc:creator>
  <dc:description/>
  <cp:keywords/>
  <dc:language>en-US</dc:language>
  <cp:lastModifiedBy>Administrator</cp:lastModifiedBy>
  <dcterms:modified xsi:type="dcterms:W3CDTF">2015-05-15T07:45:00Z</dcterms:modified>
  <cp:revision>31</cp:revision>
  <dc:subject/>
  <dc:title/>
</cp:coreProperties>
</file>